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ОЕК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 сессии третьего созыва  Совета народных депута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Заревское сельское поселение»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 xml:space="preserve">Об утверждении Порядка об определении 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 xml:space="preserve">последовательности и порядка разработки 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 xml:space="preserve">документов стратегического планирования 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и их содержания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cs="Arial"/>
          <w:color w:val="333333"/>
          <w:lang w:eastAsia="ru-RU"/>
        </w:rPr>
      </w:pPr>
      <w:r>
        <w:rPr>
          <w:rFonts w:eastAsia="Arial" w:cs="Arial" w:ascii="Arial" w:hAnsi="Arial"/>
          <w:color w:val="333333"/>
          <w:lang w:eastAsia="ru-RU"/>
        </w:rPr>
        <w:t xml:space="preserve">     </w:t>
      </w:r>
      <w:r>
        <w:rPr>
          <w:rFonts w:eastAsia="Times New Roman" w:cs="Arial" w:ascii="Arial" w:hAnsi="Arial"/>
          <w:color w:val="333333"/>
          <w:lang w:eastAsia="ru-RU"/>
        </w:rPr>
        <w:t xml:space="preserve"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Совет народных депутатов Муниципального образования «Заревское сельское поселение» 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cs="Arial"/>
          <w:color w:val="333333"/>
          <w:lang w:eastAsia="ru-RU"/>
        </w:rPr>
      </w:pPr>
      <w:r>
        <w:rPr>
          <w:rFonts w:eastAsia="Arial" w:cs="Arial" w:ascii="Arial" w:hAnsi="Arial"/>
          <w:color w:val="333333"/>
          <w:lang w:eastAsia="ru-RU"/>
        </w:rPr>
        <w:t xml:space="preserve">                                                              </w:t>
      </w:r>
      <w:r>
        <w:rPr>
          <w:rFonts w:eastAsia="Times New Roman" w:cs="Arial" w:ascii="Arial" w:hAnsi="Arial"/>
          <w:color w:val="333333"/>
          <w:lang w:eastAsia="ru-RU"/>
        </w:rPr>
        <w:t>РЕШИЛ: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1. Утвердить Порядок об определении последовательности и порядка разработки документов стратегического планирования и их содержания согласно приложению. </w:t>
        <w:br/>
        <w:t>2. Настоящее решение в соответствии с Уставом Муниципального образования «Заревское сельское поселение» подлежит обнародованию и размещению на официальном сайте Муниципального образования «Заревское сельское поселение».</w:t>
        <w:br/>
        <w:t>3. Решение вступает в силу с момента его обнародования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  </w:t>
      </w:r>
      <w:r>
        <w:rPr>
          <w:rFonts w:eastAsia="Times New Roman" w:cs="Arial" w:ascii="Arial" w:hAnsi="Arial"/>
          <w:color w:val="333333"/>
          <w:lang w:eastAsia="ru-RU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 xml:space="preserve">«Заревское сельское поселение»                                 А.А. Синяков 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Приложение к решению</w:t>
        <w:br/>
        <w:t xml:space="preserve">Совета народных депутатов </w:t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«Заревское сельское поселение»</w:t>
        <w:br/>
        <w:t>от 00.00.2015 № ___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Порядок</w:t>
        <w:br/>
        <w:t>об определении последовательности и порядка разработки документов стратегического планирования и их содержания</w:t>
      </w:r>
    </w:p>
    <w:p>
      <w:pPr>
        <w:pStyle w:val="Normal"/>
        <w:shd w:fill="FFFFFF" w:val="clear"/>
        <w:spacing w:lineRule="atLeast" w:line="408" w:before="160" w:after="20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1.1. Настоящий Порядок определяет основные понятия, задачи стратегического планирования, состав, структуру, основы разработки и согласования документов стратегического планирования.</w:t>
        <w:br/>
        <w:t>1.2. Основные понятия:</w:t>
        <w:br/>
        <w:t>1.2.1. Стратегическое планирование социально-экономического развития (далее-стратегическое планирование) – регламентированная законодательством Российской Федерации,  Республики Адыгея, муниципальными правовыми актами деятельность органов местного самоуправления Муниципального образования «Заревское сельское поселение» Шовгеновского района Республики Адыгея  (далее —  Заревское сельское поселение) и иных участников процесса стратегического планирования по прогнозированию социально-экономического развития, программно-целевому планированию и стратегическому контролю, направленная на повышение уровня социально-экономического развития  Заревского сельского поселения, рост благосостояния граждан.</w:t>
        <w:br/>
        <w:t>1.2.2. Прогнозирование социально-экономического развития - деятельность по разработке обоснованных представлений о направлениях и результатах социально-экономического развития  Заревского сельского поселения, определению параметров социально-экономического развития, достижение которых обеспечивает реализацию целей социально-экономического развития и приоритетов социально-экономической политики.</w:t>
        <w:br/>
        <w:t>1.2.3. Программно-целевое планирование - деятельность, направленная на определение целей социально-экономического развития, приоритетов социально-экономической политики  Заревского сельского поселения, а также формирование комплексов мероприятий с указанием источников их финансирования, направленных на достижение указанных целей и приоритетов.</w:t>
        <w:br/>
        <w:t>1.2.4. Документы стратегического планирования - документы, разрабатываемые и утверждаемые органами местного самоуправления в соответствии с требованиями, установленными нормативными правовыми актами Российской Федерации, Республики Адыгея и муниципальными правовыми актами органов местного самоуправления  Заревского сельского поселения, в целях обеспечения процесса стратегического планирования.</w:t>
        <w:br/>
        <w:t>1.2.5. Стратегия социально-экономического развития на долгосрочную перспективу - документ стратегического планирования, определяющий цели социально- экономического развития Муниципального образования «Заревское сельское поселение» на долгосрочную перспективу и механизмы обеспечения процесса их достижения.</w:t>
        <w:br/>
        <w:t>1.2.6. Прогноз социально-экономического развития на среднесрочный период - документ стратегического планирования, содержащий систему количественных показателей социально-экономического развития Муниципального образования «Заревское сельское поселение» на среднесрочный период, характеризующих изменение экономической структуры и пропорций, факторов производства и потребления, уровня жизни, образования и социального обеспечения населения.</w:t>
        <w:br/>
        <w:t>1.2.7. Корректировка документа стратегического планирования - частичное изменение данных документа без изменения периода, на который разрабатывается документ.</w:t>
        <w:br/>
        <w:t>1.2.8. Стратегический контроль - деятельность по мониторингу социально-экономического развития Муниципального образования «Заревское сельское поселение» и оценке:</w:t>
        <w:br/>
        <w:t>- процесса прогнозирования и программно-целевого планирования;</w:t>
        <w:br/>
        <w:t>- документов стратегического планирования;</w:t>
        <w:br/>
        <w:t>- реализации положений документов стратегического планирования.</w:t>
        <w:br/>
        <w:t>1.2.9. Мониторинг социально-экономического развития муниципального образования - наблюдение, сбор, систематизация и обобщение информации о социально-экономическом развитии и степени достижения целей социально-экономического развития.</w:t>
        <w:br/>
        <w:t>1.2.10. Приоритет социально-экономической политики - предпочтительное с точки зрения эффективности направление и способ действий по достижению целей социально-экономического развития.</w:t>
        <w:br/>
        <w:t>1.2.11. Цель социально-экономического развития - состояние экономики, социальной сферы, которое определяется участниками стратегического планирования в качестве ориентира своей деятельности и характеризуется количественными и (или) качественными показателями.</w:t>
        <w:br/>
        <w:t>1.2.12. Задача социально-экономического развития - ограниченный по времени комплекс взаимосвязанных мероприятий в рамках направления достижения цели социально-экономического развития.</w:t>
        <w:br/>
        <w:t>1.2.14. Результат социально-экономического развития - фактическое (достигнутое) состояние экономики, социальной сферы, которое характеризуется количественными и (или) качественными показателями.</w:t>
        <w:br/>
        <w:t>1.2.15. Среднесрочный период (перспектива) – период, следующий за текущим годом, продолжительностью от 3 до 6 лет.</w:t>
        <w:br/>
        <w:t>1.2.16. Долгосрочный период (перспектива) - период продолжительностью 6 и более лет, для муниципальных программ- период продолжительностью 3 и более лет.</w:t>
      </w:r>
    </w:p>
    <w:p>
      <w:pPr>
        <w:pStyle w:val="Normal"/>
        <w:shd w:fill="FFFFFF" w:val="clear"/>
        <w:spacing w:lineRule="atLeast" w:line="408" w:before="160" w:after="20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2. Задачи стратегического планирования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Arial" w:ascii="Arial" w:hAnsi="Arial"/>
          <w:color w:val="333333"/>
          <w:lang w:eastAsia="ru-RU"/>
        </w:rPr>
        <w:t>2.1. Основными задачами стратегического планирования являются:</w:t>
        <w:br/>
        <w:t>2.1.1. Определение внутренних и внешних условий и тенденций социально-экономического развития муниципального образования, выявление возможностей и ограничений;</w:t>
        <w:br/>
        <w:t>2.1.2. Определение целей социально-экономического развития Муниципального образования «Заревское сельское поселение» и приоритетов социально-экономической политики;</w:t>
        <w:br/>
        <w:t>2.1.3. Определение основных показателей бюджетной системы Муниципального образования «Заревское сельское поселение» на среднесрочную и долгосрочную перспективы;</w:t>
        <w:br/>
        <w:t>2.1.4. Выбор путей и способов достижения целей, обеспечивающих наибольшую эффективность использования имеющихся ресурсов;</w:t>
        <w:br/>
        <w:t>2.1.5. Формирование комплексов мероприятий, обеспечивающих достижение целей социально-экономического развития Муниципального образования «Заревское сельское поселение» в соответствующих сферах социально-экономического развития;</w:t>
        <w:br/>
        <w:t>2.1.6. Определение необходимых ресурсов для достижения целей и задач социально-экономического развития  Заревского сельского поселения;</w:t>
        <w:br/>
        <w:t>2.1.7. Координация планируемых действий по достижению целей социально-экономического развития Муниципального образования «Заревское сельское поселение» между органами местного самоуправления, коммерческими организациями и гражданским обществом;</w:t>
        <w:br/>
        <w:t>2.1.8. Осуществление стратегического контроля;</w:t>
        <w:br/>
        <w:t>2.1.9. Научно-техническое, информационное и кадровое обеспечение стратегического планирования социально-экономического развития  Заревского сельского поселения.</w:t>
      </w:r>
    </w:p>
    <w:p>
      <w:pPr>
        <w:pStyle w:val="Normal"/>
        <w:shd w:fill="FFFFFF" w:val="clear"/>
        <w:spacing w:lineRule="atLeast" w:line="408" w:before="160" w:after="20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3. Состав документов стратегического планирования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FF0000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3.1. К документам стратегического планирования Муниципального образования «Заревское сельское поселение» относятся:</w:t>
        <w:br/>
        <w:t>3.1.1. Стратегия социально-экономического развития Муниципального образования «Заревское сельское поселение» на долгосрочную перспективу;</w:t>
        <w:br/>
        <w:t>3.1.2. Муниципальные программы, реализуемые за счет средств бюджета  Заревского сельского поселения;</w:t>
        <w:br/>
        <w:t>3.1.3. Документы территориального планирования  Заревского сельского поселения;</w:t>
        <w:br/>
        <w:t>3.1.4. Прогноз социально-экономического развития Муниципального образования «Заревское сельское поселение» на среднесрочный период.</w:t>
        <w:br/>
        <w:t>3.2. Проекты документов стратегического планирования Муниципального образования «Заревское сельское поселение», за исключением муниципальных программ, подлежащих общественному обсуждению.</w:t>
        <w:br/>
        <w:t xml:space="preserve">3.3. Порядок общественного обсуждения документов стратегического планирования Муниципального образования «Заревское сельское поселение» </w:t>
      </w:r>
      <w:r>
        <w:rPr>
          <w:rFonts w:eastAsia="Times New Roman" w:cs="Arial" w:ascii="Arial" w:hAnsi="Arial"/>
          <w:lang w:eastAsia="ru-RU"/>
        </w:rPr>
        <w:t>определяется решением Совета Муниципального образования «Заревское сельское поселение»  «О публичных слушаниях в МО «Заревское сельское поселение».</w:t>
      </w:r>
    </w:p>
    <w:p>
      <w:pPr>
        <w:pStyle w:val="Normal"/>
        <w:shd w:fill="FFFFFF" w:val="clear"/>
        <w:spacing w:lineRule="atLeast" w:line="408" w:before="160" w:after="200"/>
        <w:rPr/>
      </w:pPr>
      <w:r>
        <w:rPr/>
        <w:t xml:space="preserve">          </w:t>
      </w:r>
      <w:r>
        <w:rPr>
          <w:rFonts w:eastAsia="Times New Roman" w:cs="Arial" w:ascii="Arial" w:hAnsi="Arial"/>
          <w:color w:val="333333"/>
          <w:lang w:eastAsia="ru-RU"/>
        </w:rPr>
        <w:t>4. Основы разработки документов стратегического планирования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4.1. Стратегия социально-экономического развития Муниципального образования «Заревское сельское поселение» на долгосрочную перспективу (далее - стратегия) разрабатывается в соответствии с приоритетами социально-экономической политики, определенными стратегией социально-экономического развития Республики Адыгея, на основе прогноза социально-экономического развития области на среднесрочный период, иных документов федерального и областного уровней, отражающих государственную политику в сфере социально-экономического развития Муниципального образования «Заревское сельское поселение».</w:t>
        <w:br/>
        <w:t>4.2. Стратегия разрабатывается на период до 25 лет и корректируется по мере необходимости.</w:t>
        <w:br/>
        <w:t>4.3. Стратегия состоит из следующих разделов:</w:t>
        <w:br/>
        <w:t>4.3.1. Общая характеристика территории;</w:t>
        <w:br/>
        <w:t>4.3.2. Анализ социально-экономического развития Муниципального образования «Заревское сельское поселение» за последние 5 лет; </w:t>
        <w:br/>
        <w:t>4.3.3. Оценка конкурентных преимуществ и потенциала, SWOT-анализ;</w:t>
        <w:br/>
        <w:t>4.3.4. Основные цели и направления развития  Заревского сельского поселения;</w:t>
        <w:br/>
        <w:t>4.3.5. Сценарий развития Муниципального образования «Заревское сельское поселение»;</w:t>
        <w:br/>
        <w:t>4.3.6. Система мероприятий по реализации стратегии;</w:t>
        <w:br/>
        <w:t>4.3.7. Показатели социально-экономического развития на период разработки стратегии.</w:t>
        <w:br/>
        <w:t>4.4. Стратегия разрабатывается администрацией Муниципального образования «Заревское сельское поселение» и утверждается Советом народных депутатов Муниципального образования «Заревское сельское поселение».</w:t>
        <w:br/>
        <w:t>4.5. Стратегия служит основой для разработки муниципальных программ, реализуемых за счет средств бюджета Муниципального образования «Заревское сельское поселение», документов территориального планирования Муниципального образования «Заревское сельское поселение».</w:t>
        <w:br/>
        <w:t>4.6. Муниципальные программы, реализуемые за счет средств бюджета  Заревского сельского поселения, разрабатываются в соответствии с приоритетами социально-экономической политики, определенными стратегией социально-экономического развития Муниципального образования «Заревское сельское поселение» на долгосрочную перспективу.</w:t>
        <w:br/>
        <w:t>4.7. Порядок разработки, а также сроки реализации муниципальных программ определяются Порядком принятия решения о разработке муниципальных программ, их формирования и реализации.</w:t>
        <w:br/>
        <w:t>4.8. Документы территориального планирования Муниципального образования «Заревское сельское поселение» разрабатываются на основе стратегии социально-экономического развития Муниципального образования «Заревское сельское поселение» на долгосрочную перспективу и муниципальных программ, реализуемых за счет средств бюджета Муниципального образования «Заревское сельское поселение».</w:t>
        <w:br/>
        <w:t>4.9. Порядок подготовки, согласования и утверждения, а также требования к содержанию документов территориального планирования Муниципального образования «Заревское сельское поселение» определяются в соответствии с Градостроительным кодексом Российской Федерации, законами Республики Адыгея.</w:t>
        <w:br/>
        <w:t>4.10. Прогноз социально—экономического развития Муниципального образования «Заревское сельское поселение» на среднесрочный период разрабатывается с учетом прогноза социально-экономического развития Российской Федерации и Республики Адыгея на среднесрочный период, стратегии социально-экономического развития Муниципального образования «Заревское сельское поселение» на долгосрочную перспективу.</w:t>
        <w:br/>
        <w:t>4.11. Прогноз социально-экономического развития Муниципального образования «Заревское сельское поселение» разрабатывается на период не менее трех лет.</w:t>
      </w:r>
    </w:p>
    <w:p>
      <w:pPr>
        <w:pStyle w:val="Normal"/>
        <w:shd w:fill="FFFFFF" w:val="clear"/>
        <w:spacing w:lineRule="atLeast" w:line="408" w:before="160" w:after="20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5. Порядок согласования документов стратегического планирования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5.1. К документам стратегического планирования, на которые распространяется данный порядок согласования, относится стратегия социально-экономического развития Муниципального образования «Заревское сельское поселение» на долгосрочную перспективу.</w:t>
        <w:br/>
        <w:t>5.2. Порядок согласования документов стратегического планирования включает в себя:</w:t>
        <w:br/>
        <w:t>5.2.1. Согласование проекта стратегии структурными подразделениями администрации.</w:t>
        <w:br/>
        <w:t>5.2.2. Согласование проекта стратегии в исполнительных органах государственной власти области по курируемым ими видами экономической деятельности (направлениям работ) в части полномочий субъекта Российской Федерации.</w:t>
        <w:br/>
        <w:t>5.3. Рассмотрение проекта стратегии на публичных слушаниях.</w:t>
        <w:br/>
        <w:t>5.4. Утверждение документов стратегического планирования</w:t>
        <w:br/>
        <w:t>5.5. Направление утвержденной стратегии в уполномоченный орган Республики Адыгея для внесения изменений в реестр документов стратегического планирования социально-экономического развития муниципальных образований Республики Адыгея.</w:t>
      </w:r>
    </w:p>
    <w:p>
      <w:pPr>
        <w:pStyle w:val="Normal"/>
        <w:shd w:fill="FFFFFF" w:val="clear"/>
        <w:spacing w:lineRule="atLeast" w:line="408" w:before="160" w:after="20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6. Порядок внесения изменений в документы стратегического планирования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6.1. К документам стратегического планирования, на которые распространяется данный порядок согласования, относится стратегия социально-экономического развития Муниципального образования «Заревское сельское поселение» на долгосрочную перспективу.</w:t>
        <w:br/>
        <w:t>6.2. Порядок внесения изменений в стратегию включает в себя:</w:t>
        <w:br/>
        <w:t>6.2.1. Подготовку предложений администрацией Муниципального образования «Заревское сельское поселение» о внесении изменений в стратегию.</w:t>
        <w:br/>
        <w:t>6.2.2. Согласование проекта стратегии с внесенными в нее корректировками в исполнительных органах государственной власти  Республики Адыгея.</w:t>
        <w:br/>
        <w:t>6.2.3. Рассмотрение проекта стратегии с внесенными в нее корректировками на публичных слушаниях.</w:t>
        <w:br/>
        <w:t>6.2.4. Утверждение доработанной стратегии (осуществляется в соответствии с действующими нормативными правовыми актами Муниципального образования «Заревское сельское поселение»).</w:t>
        <w:br/>
        <w:t>6.2.5. Направление утвержденной стратегии с внесенными в нее корректировками в уполномоченный орган Республики Адыгея для внесения изменений в реестр документов стратегического планирования социально-экономического развития муниципальных образований Республики Адыге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0" w:after="0"/>
      <w:ind w:firstLine="130"/>
      <w:jc w:val="center"/>
      <w:outlineLvl w:val="1"/>
    </w:pPr>
    <w:rPr>
      <w:rFonts w:ascii="Times New Roman" w:hAnsi="Times New Roman" w:eastAsia="SimSun;宋体" w:cs="Mangal"/>
      <w:b/>
      <w:i/>
      <w:kern w:val="2"/>
      <w:sz w:val="28"/>
      <w:szCs w:val="24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120" w:after="0"/>
      <w:ind w:hanging="48"/>
      <w:jc w:val="center"/>
      <w:outlineLvl w:val="4"/>
    </w:pPr>
    <w:rPr>
      <w:rFonts w:ascii="Times New Roman" w:hAnsi="Times New Roman" w:eastAsia="SimSun;宋体" w:cs="Mangal"/>
      <w:b/>
      <w:i/>
      <w:kern w:val="2"/>
      <w:sz w:val="24"/>
      <w:szCs w:val="24"/>
      <w:lang w:bidi="hi-I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16:00Z</dcterms:created>
  <dc:creator>алла</dc:creator>
  <dc:description/>
  <cp:keywords/>
  <dc:language>en-US</dc:language>
  <cp:lastModifiedBy>алла</cp:lastModifiedBy>
  <cp:lastPrinted>2015-07-14T11:11:00Z</cp:lastPrinted>
  <dcterms:modified xsi:type="dcterms:W3CDTF">2015-07-14T08:11:00Z</dcterms:modified>
  <cp:revision>4</cp:revision>
  <dc:subject/>
  <dc:title>Республика  Адыгея</dc:title>
</cp:coreProperties>
</file>