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 сессии третьего созыва  Совета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Заревское сельское поселение»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Об утверждении Порядка бесплатного предоставлени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в собственность гражданам земельных участков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находящихся в муниципальной собственности, а такж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lang w:eastAsia="ru-RU"/>
        </w:rPr>
      </w:pPr>
      <w:r>
        <w:rPr>
          <w:rFonts w:eastAsia="Arial" w:cs="Arial" w:ascii="Arial" w:hAnsi="Arial"/>
          <w:b/>
          <w:b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земельных участков, государственная собственность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на которые не разграничена и которыми в соответстви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с земельным законодательством имеет право распоряжаться администрация Муниципального образования «Заревское сельское поселение» Шовгеновского района Республики Адыгея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Arial" w:cs="Arial" w:ascii="Arial" w:hAnsi="Arial"/>
          <w:color w:val="333333"/>
          <w:lang w:eastAsia="ru-RU"/>
        </w:rPr>
        <w:t xml:space="preserve">      </w:t>
      </w:r>
      <w:r>
        <w:rPr>
          <w:rFonts w:eastAsia="Times New Roman" w:cs="Arial" w:ascii="Arial" w:hAnsi="Arial"/>
          <w:color w:val="333333"/>
          <w:lang w:eastAsia="ru-RU"/>
        </w:rPr>
        <w:t xml:space="preserve">В соответствии со статьей 28 Земельного кодекса Российской Федерации, </w:t>
      </w:r>
      <w:r>
        <w:rPr>
          <w:rFonts w:eastAsia="Times New Roman" w:cs="Arial" w:ascii="Arial" w:hAnsi="Arial"/>
          <w:lang w:eastAsia="ru-RU"/>
        </w:rPr>
        <w:t>Законом   Республики Адыгея «О бесплатном предоставлении земельных участков в собственность гражданам Российской Федерации», Постановлением Правительства   Республики Адыгея Порядке бесплатного предоставления в собственность гражданам земельных участков, находящихся в собственности Республики Адыгея»,</w:t>
      </w:r>
      <w:r>
        <w:rPr>
          <w:rFonts w:eastAsia="Times New Roman" w:cs="Arial" w:ascii="Arial" w:hAnsi="Arial"/>
          <w:color w:val="333333"/>
          <w:lang w:eastAsia="ru-RU"/>
        </w:rPr>
        <w:t xml:space="preserve"> Уставом  муниципального образования «Заревское сельское поселение», Совет народных депутатов  муниципального образования «Заревское сельское поселение»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olor w:val="333333"/>
          <w:lang w:eastAsia="ru-RU"/>
        </w:rPr>
        <w:t>РЕШИЛ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. Утвердить Порядок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 муниципального образования «Заревское сельское поселение».</w:t>
        <w:br/>
        <w:t>2. Контроль за исполнением настоящего решения возложить на заместителя главы администрации 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  Обнародовать  данное  решение в соответствии с Уставом  муниципального образования «Заревское сельское поселение». </w:t>
        <w:br/>
        <w:t>4. Решение вступает в силу с момента обнародования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       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Глава  муниципального образован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 xml:space="preserve">«Заревское сельское поселение»                               А.А. Синяко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333333"/>
          <w:lang w:eastAsia="ru-RU"/>
        </w:rPr>
        <w:t>Приложение № 1</w:t>
        <w:br/>
        <w:t>к Решению Совета народных депутатов</w:t>
        <w:br/>
        <w:t xml:space="preserve">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Заревское сельское поселение»</w:t>
        <w:br/>
        <w:t>№ ___ от 00.00.2015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Порядок</w:t>
        <w:br/>
        <w:t>бесплатного предоставления в собственность гражданам земельных</w:t>
        <w:br/>
        <w:t>участков, находящихся в муниципальной собственности, а также </w:t>
        <w:br/>
        <w:t>земельных участков, государственная собственность на которые </w:t>
        <w:br/>
        <w:t>не разграничена и которыми в соответствии с земельным</w:t>
        <w:br/>
        <w:t>законодательством имеет право распоряжаться Администрация</w:t>
        <w:br/>
        <w:t>Муниципального образования «Заревское сельское поселение» Шовгеновского района Республики Адыгея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1. Настоящий Порядок определяет процедуру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Муниципального образования «Заревское сельское поселение» Шовгеновского района Республики Адыгея (далее – земельные участки, в случаях, определенных пунктами 2, 3 части 1 статьи 1 Закона   Республики Адыгея от 31.12.2002 г. № 111-ОЗ «О бесплатном предоставлении земельных участков в собственность гражданам Российской Федерации» (далее Закон).</w:t>
        <w:br/>
        <w:t>1.2. Земельные участки предоставляются Администрацией Муниципального образования «Заревское сельское поселение» Шовгеновского района Республики Адыгея (далее – уполномоченный орган) в соответствии с настоящим Порядком гражданам в собственность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  <w:br/>
        <w:t>Ведение Реестров регистрации заявлений и учета граждан, имеющих право на бесплатное предоставление земельных участков в собственность (далее Реестр, Реестры), и учет граждан, а также действия, предусмотренные пунктами 2.5, 2.7, 2.10 настоящего Порядка, осуществляется территориальными исполнительными органами государственной власти   Республики Адыгея по социальной защите населения, осуществляющими свою деятельность на основании Положения о территориальном исполнительном органе государственной власти   Республики Адыгея по социальной защите населения, утвержденного в порядке, установленном законодательством   Республики Адыгея и в соответствии с соглашением об использовании данных учета граждан и информационном обмене в целях реализации Закона (далее – Соглашение), на территории  муниципального образования «Заревское сельское поселение» Шовгеновского муниципального района, по месту постоянного проживания гражданина (далее – территориальный орган) в соответствии с Порядком учета граждан, имеющих право на бесплатное предоставление в собственность земельных участков, утвержденным постановлением Правительства   Республики Адыгея (далее Порядок учета граждан).</w:t>
        <w:br/>
        <w:t>Взаимодействие уполномоченного органа и территориального органа по вопросам предоставления и использования данных учета граждан и информации, содержащейся в Реестре, в целях бесплатного предоставления в собственность гражданам земельных участков определяется Соглашением.</w:t>
        <w:br/>
        <w:t>1.3. Обращения граждан о бесплатном предоставлении земельного участка в собственность удовлетворяется по мере формирования уполномоченным органом Перечня земельных участков на территории  муниципального образования «Заревское сельское поселение» Шовгеновского муниципального района, предназначенных для бесплатного предоставления гражданам в собственность.</w:t>
        <w:br/>
        <w:t>Формирование земельных участков, подлежащих к включению в Перечень земельных участков  муниципального образования «Заревское сельское поселение», предназначенных для бесплатного предоставления гражданам в собственность, осуществляется на основании Решений  Совета народных депутатов  муниципального образования «Заревское сельское поселение»  и в соответствии с документацией по планировке территории, утвержденной в порядке и на основании документов территориального планирования и градостроительного зонирования.</w:t>
        <w:br/>
        <w:t>Решение о бесплатном предоставлении земельного участка в собственность может быть принято в случае, если земельный участок поставлен на кадастровый учет.</w:t>
        <w:br/>
        <w:t>1.4. Принятое Администрацией  муниципального образования «Заревское сельское поселение» или исполнительным органом государственной власти Республики Адыгея в соответствии со статьей 1 Закона решение о бесплатном предоставлении в собственность гражданина земельного участка для индивидуального жилищного строительства или организации личного подсобного хозяйства является основанием для отказа в повторном бесплатном предоставлении в собственность земельного участка в соответствии с пунктами 2, 3  части 1 статьи 1 Закона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 Перечень земельных участков, предназначенных для бесплатного </w:t>
        <w:br/>
        <w:t>предоставления гражданам в собственность, порядок принятия решений</w:t>
        <w:br/>
        <w:t>о бесплатном предоставлении в собственность гражданам земельных участков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2.1. В целях бесплатного предоставления земельных участков в собственность гражданам в соответствии с Законом  уполномоченный орган:</w:t>
        <w:br/>
        <w:t>а) осуществляет в порядке, установленном законодательством Российской Федерации, формирование земельных участков, находящихся в неразграниченной государственной собственности на территории Муниципального образования «Заревское сельское поселение» Шовгеновского района Республики Адыгея, для бесплатного предоставления в собственность гражданам для индивидуального жилищного строительства и организации личного подсобного хозяйства в соответствии с настоящим Порядком;</w:t>
        <w:br/>
        <w:t>б) утверждает правовым актом уполномоченного органа Перечень земельных участков, предназначенных для бесплатного предоставления в собственность, в соответствии с настоящим Порядком (далее Перечень);</w:t>
        <w:br/>
        <w:t>в) принимает в соответствии с настоящим Порядком правовые акты о бесплатном предоставлении в собственность гражданам земельных участков, включенных в Перечень;</w:t>
        <w:br/>
        <w:t>2.2. Правовой акт уполномоченного органа об утверждении Перечня должен содержать указание на контактное лицо, уполномоченное ознакомить заявителей с расположением земельного участка на местности, номер телефона для связи с контактным лицом;</w:t>
        <w:br/>
        <w:t>Перечень должен содержать характеристики земельных участков, включая их местоположение, адресную часть, кадастровые номера, площадь и вид разрешенного использования земельного участка.</w:t>
        <w:br/>
        <w:t>2.3. Перечень, изменения и дополнения к нему утверждаются постановлением главы администрации  муниципального образования «Заревское сельское поселение» и подлежат опубликованию на сайте  муниципального образования «Заревское сельское поселение».</w:t>
        <w:br/>
        <w:t>2.4. Уполномоченный орган в течении 3 рабочих дней после даты опубликования Перечня направляет копию Перечня в территориальный орган и извещает его о необходимости формирования списков граждан.</w:t>
        <w:br/>
        <w:t>2.5. Территориальный орган не позднее чем через 1 месяц после даты опубликования Перечня:</w:t>
        <w:br/>
        <w:t>- исходя из количества земельных участков, включенных в Перечень, и хронологической последовательности поступления и регистрации заявлений граждан с просьбой о принятии на учет, установленной на основании данных учета граждан, осуществленного в соответствии с Порядком учета граждан, формирует очередь состоящих на учете граждан, имеющих право на бесплатное предоставление в собственность земельных участков;</w:t>
        <w:br/>
        <w:t>-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, по адресам, указанными гражданами в заявлениях с просьбой о принятии на учет, извещение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  письменно подтвердить свое согласие на бесплатное приобретение данного земельного участка в собственность.</w:t>
        <w:br/>
        <w:t>2.6. В случае если гражданин, извещенный надлежащим образом, в течение 1 месяца со дня направления соответствующего извещения не представил в территориальный орган письменного согласия на бесплатное приобретение в собственность предлагаемого земельного участка или предоставил письменное заявление об отказе гражданина от предполагаемого земельного участка, это считается отказом гражданина от бесплатного предоставления земельного участка в собственность из предполагаемых земельных участков, включенных в Перечень. Указанный гражданин сохраняет номер очереди принятых на учет граждан  при последующем внесении изменений в Перечень земельных участков.</w:t>
        <w:br/>
        <w:t>2.7. Территориальный орган в течении 1,5 месяцев после даты направления извещения, указанного в абзаце третьем пункта 2.5 настоящего Порядка:</w:t>
        <w:br/>
        <w:t>- рассматривает сведения Реестра, заявления, указанные в пункте 2.6 настоящего Порядка (при их поступлении, заполнении), документы учетного дела гражданина на наличие (отсутствие) оснований для снятия гражданина с учета и при наличии таких оснований принимает решение о снятии гражданина с учета в соответствии с Порядком учета граждан;</w:t>
        <w:br/>
        <w:t>- исходя из количества земельных участков, включенных в Перечень, очередности поступления и регистрации заявлений граждан о принятии на учет на основании данных учета граждан, осуществленного в соответствии с Порядком учета граждан, а также выраженного в установленный срок и в установленной форме согласия граждан на предоставление  земельных участков, формирует списки состоящих на учете граждан, имеющих право на бесплатное предоставление в собственность земельных участков, с указанием конкретных подлежащих передаче указанным гражданам земельных участков, включенных в Перечень;</w:t>
        <w:br/>
        <w:t>- направляет в уполномоченный орган списки, указанные в абзаце третьем пункта 2,7 настоящего Порядка, а также заявления указанных в списке граждан о принятии на учет и бесплатном предоставлении земельного участка в собственность (копии заявлений остаются в материалах учетного дела).</w:t>
        <w:br/>
        <w:t>2.8. Уполномоченный орган не позднее 2 недель с даты поступления и на основании документов, перечисленных в абзаце четвертом пункта 2.7 настоящего Порядка, принимает постановление главы администрации  муниципального образования «Заревское сельское поселение» о бесплатном предоставлении в собственность каждого из граждан в представленных списках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правового акта уполномоченного органа – 1 год с даты его принятия.</w:t>
        <w:br/>
        <w:t>Положения правового акта уполномоченного органа о сроке действия не применяется в случае, если гражданином зарегистрировано право на предоставленный земельный участок в порядке, установленном законодательством Российской Федерации.</w:t>
        <w:br/>
        <w:t>2.9. Уполномоченный орган в срок не позднее 3 рабочих дней с даты принятия решения о бесплатном предоставлении гражданину земельного участка в собственность направляет в территориальный орган правовой акт уполномоченного органа с приложением кадастрового паспорта земельного участка.</w:t>
        <w:br/>
        <w:t>2.10. Не позднее 5 рабочих дней с даты поступления документов, указанных в пункте 2.9 настоящего Порядка, территориальный орган:</w:t>
        <w:br/>
        <w:t>- направляет или выдает гражданину (в случае личной явки) правовой акт уполномоченного органа о бесплатном предоставлении гражданину земельного участка в собственность с приложением кадастрового паспорта земельного участка;</w:t>
        <w:br/>
        <w:t>- в соответствии с Порядком ведения учета граждан вносит соответствующие сведения в Реестр.</w:t>
        <w:br/>
        <w:t>2.11. Для целей настоящего Порядка гражданин считается надлежащим образом извещенным о принятом решении по вопросу бесплатного предоставления ему земельного участка в собственность при направлении заказного письма с уведомлением по адресу, указанному гражданином в заявлении о бесплатном предоставлении земельного участка в собственность.</w:t>
        <w:br/>
        <w:t>2.12. Государственная регистрация переходя права собственности к гражданину на земельный участок, предоставленный в соответствии с настоящим Порядком, осуществляется за его счет.</w:t>
        <w:br/>
        <w:t>2.13. Уполномоченный орган по истечении 1 года с даты принятия правового акта о бесплатном предоставлении гражданину земельного участка в собственность запрашивает информацию о зарегистрированных правах на предоставленный гражданину земельный участок в Управлении Федеральной службы государственной регистрации, кадастра и картографии по Республике  Адыгея.</w:t>
        <w:br/>
        <w:t>2.14. 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не позднее чем в месячный срок с даты получения соответствующей информации из Управления Федеральной службы государственной регистрации, кадастра и картографии по Республике Адыгея утверждает внесение изменений в Перечень в части включения в Перечень указанного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 w:before="0" w:after="0"/>
      <w:ind w:firstLine="130"/>
      <w:jc w:val="center"/>
      <w:outlineLvl w:val="1"/>
    </w:pPr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4:00Z</dcterms:created>
  <dc:creator>алла</dc:creator>
  <dc:description/>
  <cp:keywords/>
  <dc:language>en-US</dc:language>
  <cp:lastModifiedBy>алла</cp:lastModifiedBy>
  <cp:lastPrinted>2015-07-14T11:08:00Z</cp:lastPrinted>
  <dcterms:modified xsi:type="dcterms:W3CDTF">2015-07-14T08:08:00Z</dcterms:modified>
  <cp:revision>5</cp:revision>
  <dc:subject/>
  <dc:title>Республика  Адыгея</dc:title>
</cp:coreProperties>
</file>