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4265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847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04.06.2014г.  № 21/1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Главы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3 от 17.12.2013г. 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кадровом резерве для замещения вакантных                                                                        должностей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>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  <w:color w:val="303233"/>
          <w:sz w:val="24"/>
          <w:szCs w:val="24"/>
        </w:rPr>
        <w:t xml:space="preserve">        </w:t>
      </w:r>
      <w:r>
        <w:rPr>
          <w:b w:val="false"/>
          <w:bCs w:val="false"/>
          <w:color w:val="303233"/>
          <w:sz w:val="24"/>
          <w:szCs w:val="24"/>
        </w:rPr>
        <w:t>На основании  Протеста Прокурора Шовгеновского района №7/3 -2014  от 22.05.2014г., администрация Заревского сельского поселен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  <w:color w:val="30323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303233"/>
          <w:sz w:val="24"/>
          <w:szCs w:val="24"/>
        </w:rPr>
        <w:t xml:space="preserve">       </w:t>
      </w:r>
      <w:r>
        <w:rPr>
          <w:b w:val="false"/>
          <w:bCs w:val="false"/>
          <w:color w:val="303233"/>
          <w:sz w:val="24"/>
          <w:szCs w:val="24"/>
        </w:rPr>
        <w:t>1.</w:t>
      </w:r>
      <w:r>
        <w:rPr>
          <w:b/>
          <w:bCs/>
          <w:color w:val="303233"/>
          <w:sz w:val="24"/>
          <w:szCs w:val="24"/>
        </w:rPr>
        <w:t xml:space="preserve"> Добавить в ст.1. п. 5  Граждане и муниципальные служащие , указанные  в п. 4 ст.1 Положения, имеют права на обжалование решений администрации МО «Заревское сельское поселение» об отказе во включение их в кадровый резерв муниципального образования или об исключении из него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 w:val="false"/>
          <w:bCs w:val="false"/>
          <w:color w:val="303233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 w:val="false"/>
          <w:bCs w:val="false"/>
        </w:rPr>
        <w:t>2. Обнародовать настоящее постано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 w:val="false"/>
          <w:bCs w:val="false"/>
        </w:rPr>
        <w:t>3. Настоящее постановление в ступает в силу со дня его официально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«Заревское сельское поселение» ________________________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4:12Z</dcterms:created>
  <dc:creator>лариса </dc:creator>
  <dc:description/>
  <dc:language>en-US</dc:language>
  <cp:lastModifiedBy/>
  <cp:lastPrinted>2014-06-04T16:45:00Z</cp:lastPrinted>
  <cp:revision>0</cp:revision>
  <dc:subject/>
  <dc:title/>
</cp:coreProperties>
</file>