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84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4.2014г.  № 17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домовладение  расположенное                                                                              по адресу: Шовгеновский район, п.Зарево, ул. Шоссейная, 11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Юшкова Анатолия Филипп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>1. Изменить адрес  домовладения с кадастровым номером: 01:07:00009:124</w:t>
      </w:r>
      <w:r>
        <w:rPr>
          <w:b/>
        </w:rPr>
        <w:t xml:space="preserve"> с</w:t>
      </w:r>
      <w:r>
        <w:rPr/>
        <w:t xml:space="preserve">  Республика  Адыгея, Шовгеновский район, п.Зарево, ул.Шоссейная 11 кв.2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на  Республика Адыгея, Шовгеновский район, п.Зарево, ул.Шоссейная 11кв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2:24Z</dcterms:created>
  <dc:creator>лариса </dc:creator>
  <dc:description/>
  <dc:language>en-US</dc:language>
  <cp:lastModifiedBy/>
  <cp:lastPrinted>2014-04-01T15:22:00Z</cp:lastPrinted>
  <cp:revision>0</cp:revision>
  <dc:subject/>
  <dc:title/>
</cp:coreProperties>
</file>