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576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28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9.09.2017г.                                      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РЕШЕНИЕ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ервой  сессии  четвертого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местителе председателя  Совета  народных</w:t>
      </w:r>
    </w:p>
    <w:p>
      <w:pPr>
        <w:pStyle w:val="Normal"/>
        <w:rPr>
          <w:b/>
          <w:b/>
        </w:rPr>
      </w:pPr>
      <w:r>
        <w:rPr>
          <w:b/>
        </w:rPr>
        <w:t>депутатов муниципального образования                                                                             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В соответствии со ст. 23 п.5 Устава МО «Заревское сельское поселение»  Совет  народных  депутатов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1. Избрать  заместителем  председателя   Совета  народных  депутатов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муниципального  образования  «Заревское сельское  поселение»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b/>
        </w:rPr>
        <w:t>Мандровского Александра Михайловича</w:t>
      </w:r>
    </w:p>
    <w:p>
      <w:pPr>
        <w:pStyle w:val="Normal"/>
        <w:tabs>
          <w:tab w:val="clear" w:pos="709"/>
          <w:tab w:val="left" w:pos="105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kern w:val="2"/>
        </w:rPr>
        <w:t>2. Решение вступает в силу с момента его принятия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/>
        <w:t>3. 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Заревское  сельское  поселение»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right="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right="0" w:hanging="0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9:00Z</dcterms:created>
  <dc:creator/>
  <dc:description/>
  <cp:keywords/>
  <dc:language>en-US</dc:language>
  <cp:lastModifiedBy>user</cp:lastModifiedBy>
  <dcterms:modified xsi:type="dcterms:W3CDTF">2017-10-25T10:45:00Z</dcterms:modified>
  <cp:revision>4</cp:revision>
  <dc:subject/>
  <dc:title/>
</cp:coreProperties>
</file>