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6"/>
        <w:gridCol w:w="3571"/>
      </w:tblGrid>
      <w:tr>
        <w:trPr>
          <w:cantSplit w:val="true"/>
        </w:trPr>
        <w:tc>
          <w:tcPr>
            <w:tcW w:w="3403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5"/>
              </w:numPr>
              <w:spacing w:before="120" w:after="0"/>
              <w:ind w:left="0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Совет народных депутатов муниципального образования «Заревское сельское поселение»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315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firstLine="7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2.02. 2013г.                                                                                         п.Зарев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РЕШЕНИЕ №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</w:t>
      </w:r>
      <w:r>
        <w:rPr>
          <w:b/>
        </w:rPr>
        <w:t>Шестой сессии  третьего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муниципального  образования  «Заревское  сельское 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/>
        <w:tc>
          <w:tcPr>
            <w:tcW w:w="701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Положения «О порядке проведения муниципального земельного контроля на территории муниципального образования  «Заревское сельское поселение»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местного самоуправления в Российской Федерации», в соответствии с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муниципального образования «Заревское сельское поселение», Совет народных  депутатов  МО «Заре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«О порядке проведения муниципального земельного контроля на территории муниципального образования  «Заревское сельское поселение». (Приложение №1)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Решение  СНД МО «Заревское сельское поселение» от 14.09.2009г № 68 «О Положении «О порядке проведения муниципального земельного контроля на территории МО «Заревское сельское поселение»;                                      Решение СНД МО «Заревское сельское поселение»  № 101 от 15.03.2010 г. «</w:t>
      </w:r>
      <w:r>
        <w:rPr>
          <w:rFonts w:cs="Arial Narrow" w:ascii="Arial Narrow" w:hAnsi="Arial Narrow"/>
          <w:sz w:val="24"/>
          <w:szCs w:val="24"/>
        </w:rPr>
        <w:t>О  внесении  изменений  в Решение СНД от 14.12.2009г.№68  Положения   «О  порядке осуществления  муниципального земельного  контроля  на  территории муниципального  образования  «Заревское  сельское  поселение»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Решение вступает в силу с момента обнародования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заместителя главы администрации  Зар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656" w:footer="0" w:bottom="17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ревское сельское поселение»                                       А.А. Син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 народных 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Зар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2.2013г. №19</w:t>
      </w:r>
    </w:p>
    <w:p>
      <w:pPr>
        <w:pStyle w:val="Normal"/>
        <w:ind w:left="539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существления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земельного контроля на территории муниципального образования «Заревское сельское поселение»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ложение о порядке осуществления муниципального земельного контроля за использован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м земель на территории муниципального образования «Заревское сельское поселение» (далее - Положение) устанавлива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рядок организации и осуществления муниципального земельного контроля на территор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ого образования «Заревское сельское поселение»,  </w:t>
      </w: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проверок, права и обязанности органа муниципа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я и должностных лиц, порядок взаимодействия органа, осуществляющего муниципальный контроль, с органами государственного земельного контроля (надзора)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ет задачи и принципы провед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ого земельного контроля на территории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pacing w:val="-3"/>
          <w:sz w:val="24"/>
          <w:szCs w:val="24"/>
        </w:rPr>
        <w:t>, а также функции и полномочия органов местного самоуправления и дол</w:t>
        <w:softHyphen/>
        <w:t>жностных лиц, осуществляющих муниципальный земель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муниципального земельного контроля является обеспечение соблюдения юридическими лицами независимо от их организационно-правовых форм и форм собственности, их руководителями, должностными лицами, а также физическими лицами, в том числе индивидуальными предпринимателями,  земельного законодательства, требований охраны и использования земел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вое регулирование муниципального земельного контрол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уществление муниципального земельного контроля в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м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г</w:t>
        <w:softHyphen/>
        <w:t xml:space="preserve">ламентируется Земельным кодексом Российской Федерации, Федеральным законом от 06.10.2003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№ 131 -ФЗ «Об общих принципах организации местного самоуправления в Российской Федерации», Федеральным законом от 26.12.2008  № 294-ФЗ «О защите прав юридических лиц и индивидуальных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ей при осуществлении государственного контроля (надзора) и муниципа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я»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настоящим Положением и иными муниципальными правовыми актами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м образования «Заревское сельское поселение», принятыми в соответствии с настоящим Положени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понятия, используемые в настоящем Положен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униципальный земельный конт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деятельность органов 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, уполномоченных на организацию и проведение на территории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роверок </w:t>
      </w:r>
      <w:r>
        <w:rPr>
          <w:rFonts w:cs="Times New Roman" w:ascii="Times New Roman" w:hAnsi="Times New Roman"/>
          <w:spacing w:val="-3"/>
          <w:sz w:val="24"/>
          <w:szCs w:val="24"/>
        </w:rPr>
        <w:t>соблюдения при осуществлении деятельности юридическими лицами, физическими лицами, в том числе инд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уальными предпринимателями, требований, установленных </w:t>
      </w:r>
      <w:r>
        <w:rPr>
          <w:rFonts w:cs="Times New Roman" w:ascii="Times New Roman" w:hAnsi="Times New Roman"/>
          <w:spacing w:val="-3"/>
          <w:sz w:val="24"/>
          <w:szCs w:val="24"/>
        </w:rPr>
        <w:t>муниципальными правовыми актами органов местного сам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управления по использованию земель. Порядок организации и осуществления муници</w:t>
        <w:softHyphen/>
        <w:t>пального земельного контроля в соответствующей сфере деятельности устанавливается муници</w:t>
        <w:softHyphen/>
        <w:t>пальными правовыми актами органов мест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Мероприятия по муниципальному земельному контролю </w:t>
      </w:r>
      <w:r>
        <w:rPr>
          <w:rFonts w:cs="Times New Roman" w:ascii="Times New Roman" w:hAnsi="Times New Roman"/>
          <w:spacing w:val="-3"/>
          <w:sz w:val="24"/>
          <w:szCs w:val="24"/>
        </w:rPr>
        <w:t>- действия должностного лица или должностных лиц органа муниципального земельного контроля и привлекаемых в случае необход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ости к проведению проверок экспертов, экспертных организаций по рассмотрению документов </w:t>
      </w:r>
      <w:r>
        <w:rPr>
          <w:rFonts w:cs="Times New Roman" w:ascii="Times New Roman" w:hAnsi="Times New Roman"/>
          <w:spacing w:val="-1"/>
          <w:sz w:val="24"/>
          <w:szCs w:val="24"/>
        </w:rPr>
        <w:t>юридического лица, физического лица, в том числе индивидуального предпринимателя, по обследованию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ользуемых указанными лицами при осуществлении деятельности территорий, а также по прове</w:t>
        <w:softHyphen/>
        <w:t xml:space="preserve">дению экспертиз и расследований, направленных на установление причинно-следственной связи </w:t>
      </w:r>
      <w:r>
        <w:rPr>
          <w:rFonts w:cs="Times New Roman" w:ascii="Times New Roman" w:hAnsi="Times New Roman"/>
          <w:spacing w:val="-3"/>
          <w:sz w:val="24"/>
          <w:szCs w:val="24"/>
        </w:rPr>
        <w:t>выявленного нарушения обязательных требований и (или) требований, установленных муниципаль</w:t>
        <w:softHyphen/>
        <w:t>ными правовыми актами органов местного самоуправления, с фактами причинения вре</w:t>
        <w:softHyphen/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совокупность проводимых органом муниципального земельного контроля в от</w:t>
        <w:softHyphen/>
        <w:t xml:space="preserve">ношении юридического лица, физического лица, в том числе индивидуального предпринимателя, мероприятий </w:t>
      </w:r>
      <w:r>
        <w:rPr>
          <w:rFonts w:cs="Times New Roman" w:ascii="Times New Roman" w:hAnsi="Times New Roman"/>
          <w:spacing w:val="-1"/>
          <w:sz w:val="24"/>
          <w:szCs w:val="24"/>
        </w:rPr>
        <w:t>по контролю для оценки соответствия осуществляемых ими деятельности или действий (бездей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вия) обязательным требованиям и требованиям, установленным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ыми правовыми актами органов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Эксперты, экспертные организаци</w:t>
      </w:r>
      <w:r>
        <w:rPr>
          <w:rFonts w:cs="Times New Roman" w:ascii="Times New Roman" w:hAnsi="Times New Roman"/>
          <w:spacing w:val="-3"/>
          <w:sz w:val="24"/>
          <w:szCs w:val="24"/>
        </w:rPr>
        <w:t>и - граждане, имеющие специальные знания, опыт в соот</w:t>
        <w:softHyphen/>
      </w:r>
      <w:r>
        <w:rPr>
          <w:rFonts w:cs="Times New Roman" w:ascii="Times New Roman" w:hAnsi="Times New Roman"/>
          <w:sz w:val="24"/>
          <w:szCs w:val="24"/>
        </w:rPr>
        <w:t>ветствующей сфере науки, техники, хозяйственной деятельности, и организации, аккредитова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е в установленном Правительством Российской Федерации порядке в соответствующей сфере </w:t>
      </w:r>
      <w:r>
        <w:rPr>
          <w:rFonts w:cs="Times New Roman" w:ascii="Times New Roman" w:hAnsi="Times New Roman"/>
          <w:spacing w:val="-1"/>
          <w:sz w:val="24"/>
          <w:szCs w:val="24"/>
        </w:rPr>
        <w:t>науки, техники, хозяйственной деятельности, которые привлекаются органами, органами муници</w:t>
        <w:softHyphen/>
      </w:r>
      <w:r>
        <w:rPr>
          <w:rFonts w:cs="Times New Roman" w:ascii="Times New Roman" w:hAnsi="Times New Roman"/>
          <w:sz w:val="24"/>
          <w:szCs w:val="24"/>
        </w:rPr>
        <w:t>пального земельного контроля к проведению мероприятий по земельному контрол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униципальный земельный контроль осуществляется во взаимодействии с органами государственного контроля (надзора) в порядке, установленном федеральным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ципы муниципального земельного контрол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4.1. Соблюдение законодательства Российской Федерации, законодательства Республики Адыге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нормативных правовых актов 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вопросам проведения муниципального земельного контрол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4.2. Соблюдение прав и законных интересов юридических лиц, физических лиц, в том числе индивидуальных </w:t>
      </w:r>
      <w:r>
        <w:rPr>
          <w:rFonts w:cs="Times New Roman" w:ascii="Times New Roman" w:hAnsi="Times New Roman"/>
          <w:sz w:val="24"/>
          <w:szCs w:val="24"/>
        </w:rPr>
        <w:t>предпринимателей, при осуществлении муниципального земельного контрол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4.3. Доступность и открытость в работ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4.4. Объективность и всесторонность осуществления муниципального земельного контроля, а </w:t>
      </w:r>
      <w:r>
        <w:rPr>
          <w:rFonts w:cs="Times New Roman" w:ascii="Times New Roman" w:hAnsi="Times New Roman"/>
          <w:sz w:val="24"/>
          <w:szCs w:val="24"/>
        </w:rPr>
        <w:t>также достоверность результатов проводимых проверок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5. Возможность обжалования действий (бездействия) органа муниципального земе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троля, должностных лиц, осуществляющих  муниципальный земельный контроль, нарушающих порядок проведения муниципального земельного контроля, установленный </w:t>
      </w:r>
      <w:r>
        <w:rPr>
          <w:rFonts w:cs="Times New Roman" w:ascii="Times New Roman" w:hAnsi="Times New Roman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ы и должностные лица, осуществляющие муниципальный земельный кон</w:t>
        <w:softHyphen/>
        <w:t>троль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1. Органом, осуществляющим муниципальный земельный контроль на территории 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далее - муниципальный земельный контроль), является  администрация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орган муниципального земельного контроля).</w:t>
      </w:r>
    </w:p>
    <w:p>
      <w:pPr>
        <w:pStyle w:val="Normal"/>
        <w:autoSpaceDE w:val="true"/>
        <w:spacing w:lineRule="auto" w:line="228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координация деятельности по муниципальному земельному контролю возлагаются на отдел муниципального имущества администрации муниципального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«Заревское сельское поселени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2. Муниципальный земельный контроль осуществляет орган муниципального земельного кон</w:t>
      </w:r>
      <w:r>
        <w:rPr>
          <w:rFonts w:cs="Times New Roman" w:ascii="Times New Roman" w:hAnsi="Times New Roman"/>
          <w:spacing w:val="-2"/>
          <w:sz w:val="24"/>
          <w:szCs w:val="24"/>
        </w:rPr>
        <w:t>троля во взаимодействии с органами государственной власти</w:t>
      </w:r>
      <w:r>
        <w:rPr>
          <w:rFonts w:cs="Times New Roman" w:ascii="Times New Roman" w:hAnsi="Times New Roman"/>
          <w:spacing w:val="-1"/>
          <w:sz w:val="24"/>
          <w:szCs w:val="24"/>
        </w:rPr>
        <w:t>, организациями, общественными объедине</w:t>
      </w:r>
      <w:r>
        <w:rPr>
          <w:rFonts w:cs="Times New Roman" w:ascii="Times New Roman" w:hAnsi="Times New Roman"/>
          <w:sz w:val="24"/>
          <w:szCs w:val="24"/>
        </w:rPr>
        <w:t xml:space="preserve">ниями и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3. Планы проведения плановых проверок на последующий год, утвержденные главой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образования «Заревское сельское поселение», направляются в  прокуратуру Шовгеновского  района не позднее 1 ноября текущего год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 Муниципальный земельный контроль осуществляется в форме проверок, проводимых в соответствии с планами,  а также внеплановых проверок с соблюдением прав и законных интересов юридических лиц, физических лиц, в том числе индивидуальных предпринимателей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5.5.  Администрация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 позднее 31 января представляет в главе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результаты мониторинга эффективности муниципального земельного контроля за про</w:t>
      </w:r>
      <w:r>
        <w:rPr>
          <w:rFonts w:cs="Times New Roman" w:ascii="Times New Roman" w:hAnsi="Times New Roman"/>
          <w:sz w:val="24"/>
          <w:szCs w:val="24"/>
        </w:rPr>
        <w:t>шедш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Мероприятия по муниципальному земельному контролю в отношении юридических лиц, физических лиц, в том числе индивидуальных предпринимателей, проводятся в соответствии с требованиями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Юридические и физические лица, использующие земельные участки, в отношении которых проводятся проверки, обязаны обеспечить муниципальным служащим, осуществляющим муниципальный  земельный контроль доступ на эти участки и предоставить документацию, необходимую для проведени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Функции муниципального земельного контрол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муниципального земельного контроля администрация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ого образования «Заревское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>осуществляет контроль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- за надлежащим исполнением в поселении </w:t>
      </w:r>
      <w:r>
        <w:rPr>
          <w:rFonts w:cs="Times New Roman" w:ascii="Times New Roman" w:hAnsi="Times New Roman"/>
          <w:spacing w:val="-3"/>
          <w:sz w:val="24"/>
          <w:szCs w:val="24"/>
        </w:rPr>
        <w:t>муниципальных правовых актов органов местного самоуп</w:t>
      </w:r>
      <w:r>
        <w:rPr>
          <w:rFonts w:cs="Times New Roman" w:ascii="Times New Roman" w:hAnsi="Times New Roman"/>
          <w:sz w:val="24"/>
          <w:szCs w:val="24"/>
        </w:rPr>
        <w:t xml:space="preserve">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регулирующих земельные отношен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- за соблюдением порядка, исключающего самовольное занятие земельных участков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за соблюдением порядка, исключающего использование земельных участков без оформ</w:t>
      </w:r>
      <w:r>
        <w:rPr>
          <w:rFonts w:cs="Times New Roman" w:ascii="Times New Roman" w:hAnsi="Times New Roman"/>
          <w:spacing w:val="-1"/>
          <w:sz w:val="24"/>
          <w:szCs w:val="24"/>
        </w:rPr>
        <w:t>ленных в установленном порядке правоустанавливающих документов на землю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- за соблюдением порядка переуступки права пользования землям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- за своевременным выполнением обязанностей по приведению земель в состояние, пригодное для использования по целевому назначению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- за выполнением требований о наличии и сохранности межевых знаков границ земельных </w:t>
      </w:r>
      <w:r>
        <w:rPr>
          <w:rFonts w:cs="Times New Roman" w:ascii="Times New Roman" w:hAnsi="Times New Roman"/>
          <w:sz w:val="24"/>
          <w:szCs w:val="24"/>
        </w:rPr>
        <w:t>участк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за исполнением предписаний и вынесенных решений по вопросам соблюдения земе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тельства и устранением нарушений в области земельных отношений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- за соблюдением собственниками земельных участков, землепользователями, арендато</w:t>
        <w:softHyphen/>
        <w:t>рами условий договоров: на передачу земельных участков в собственность, постоянное (бессроч</w:t>
        <w:softHyphen/>
      </w:r>
      <w:r>
        <w:rPr>
          <w:rFonts w:cs="Times New Roman" w:ascii="Times New Roman" w:hAnsi="Times New Roman"/>
          <w:sz w:val="24"/>
          <w:szCs w:val="24"/>
        </w:rPr>
        <w:t>ное) пользование, безвозмездное срочное пользование, аренд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- за выполнением иных требований, установленных 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принятие в пределах предоставленных полномочий мер по устранению выявленных нару</w:t>
        <w:softHyphen/>
      </w:r>
      <w:r>
        <w:rPr>
          <w:rFonts w:cs="Times New Roman" w:ascii="Times New Roman" w:hAnsi="Times New Roman"/>
          <w:sz w:val="24"/>
          <w:szCs w:val="24"/>
        </w:rPr>
        <w:t>шений земельного законодательств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- осуществление взаимодействия по вопросам земельного контроля с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ыми контролирующими и надзорными органам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номочия муниципального служащего, осуществляющего муниципальный земельный контроль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униципальные служащие, осуществляющие муниципальный земельный контро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осуществляют контроль за использованием юридическими лицами, физическими лицами,  в том числе индив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уальными предпринимателями, земель и соблюдением и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ых правовых актов органа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, регулирующих земельные отноше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- выявляют нарушения </w:t>
      </w:r>
      <w:r>
        <w:rPr>
          <w:rFonts w:cs="Times New Roman" w:ascii="Times New Roman" w:hAnsi="Times New Roman"/>
          <w:spacing w:val="-3"/>
          <w:sz w:val="24"/>
          <w:szCs w:val="24"/>
        </w:rPr>
        <w:t>юридическими лицами, физическими лицами, в том числе индив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уальными предпринимателям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ребований,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ых муниципальными правовыми актами органов местного самоуправления по использованию земель, путем проведения плановых и внеплановых проверок по муниципальному земельному контро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- беспрепятственно посещают </w:t>
      </w:r>
      <w:r>
        <w:rPr>
          <w:rFonts w:cs="Times New Roman" w:ascii="Times New Roman" w:hAnsi="Times New Roman"/>
          <w:sz w:val="24"/>
          <w:szCs w:val="24"/>
        </w:rPr>
        <w:t xml:space="preserve">при предъявлении служебного удостоверения организации и объекты, обследовать земельные участки, находящиеся в собственности, владении, пользовании и аренде </w:t>
      </w:r>
      <w:r>
        <w:rPr>
          <w:rFonts w:cs="Times New Roman" w:ascii="Times New Roman" w:hAnsi="Times New Roman"/>
          <w:spacing w:val="-3"/>
          <w:sz w:val="24"/>
          <w:szCs w:val="24"/>
        </w:rPr>
        <w:t>на основании муниципального правового акта органа местно</w:t>
        <w:softHyphen/>
      </w:r>
      <w:r>
        <w:rPr>
          <w:rFonts w:cs="Times New Roman" w:ascii="Times New Roman" w:hAnsi="Times New Roman"/>
          <w:sz w:val="24"/>
          <w:szCs w:val="24"/>
        </w:rPr>
        <w:t>го самоуправления для осуществления муниципального земельного контроля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3374" w:leader="none"/>
          <w:tab w:val="left" w:pos="4838" w:leader="none"/>
          <w:tab w:val="left" w:pos="6552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- привлекают в установленном законом порядке специалистов для проведения обследо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й земельных участков, экспертиз, проверок выполнения мероприятий по использованию земель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оформляют в установленном порядке результаты проверок использования земельных уча</w:t>
        <w:softHyphen/>
      </w:r>
      <w:r>
        <w:rPr>
          <w:rFonts w:cs="Times New Roman" w:ascii="Times New Roman" w:hAnsi="Times New Roman"/>
          <w:sz w:val="24"/>
          <w:szCs w:val="24"/>
        </w:rPr>
        <w:t>стков, по форме согласно приложению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- направляют в органы государственного земельного контроля (надзора), иные органы государств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й власти материалы о выявленных нарушениях земельного законодательства для рассмотрения </w:t>
      </w:r>
      <w:r>
        <w:rPr>
          <w:rFonts w:cs="Times New Roman" w:ascii="Times New Roman" w:hAnsi="Times New Roman"/>
          <w:sz w:val="24"/>
          <w:szCs w:val="24"/>
        </w:rPr>
        <w:t>вопроса о привлечении виновных лиц к ответственност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- обращаются в правоохранительные органы и иные органы государственной власти в целях </w:t>
      </w:r>
      <w:r>
        <w:rPr>
          <w:rFonts w:cs="Times New Roman" w:ascii="Times New Roman" w:hAnsi="Times New Roman"/>
          <w:spacing w:val="-1"/>
          <w:sz w:val="24"/>
          <w:szCs w:val="24"/>
        </w:rPr>
        <w:t>предотвращения или пресечения действий, препятствующих осуществлению муниципального з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ельного контроля, а также для установления личности граждан, виновных в нарушении установ</w:t>
        <w:softHyphen/>
      </w:r>
      <w:r>
        <w:rPr>
          <w:rFonts w:cs="Times New Roman" w:ascii="Times New Roman" w:hAnsi="Times New Roman"/>
          <w:sz w:val="24"/>
          <w:szCs w:val="24"/>
        </w:rPr>
        <w:t>ленных требований земельного законодательств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- рассматривают заявления, обращения и жалобы юридических лиц и граждан по фактам </w:t>
      </w:r>
      <w:r>
        <w:rPr>
          <w:rFonts w:cs="Times New Roman" w:ascii="Times New Roman" w:hAnsi="Times New Roman"/>
          <w:sz w:val="24"/>
          <w:szCs w:val="24"/>
        </w:rPr>
        <w:t>нарушения действующего законода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ют в соответствии со своей компетенцией и безвозмездно получают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юридических,  физических лиц, в том числе индивидуальных предпринимателей,  необходимые для осуществления муниципального земельного контроля сведения и материалы о состоянии, использовании и охране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</w:t>
      </w:r>
      <w:r>
        <w:rPr>
          <w:rFonts w:cs="Times New Roman" w:ascii="Times New Roman" w:hAnsi="Times New Roman"/>
          <w:b/>
          <w:sz w:val="24"/>
          <w:szCs w:val="24"/>
        </w:rPr>
        <w:t>. Порядок осуществления муниципального земельного контрол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Муниципальный земельный контроль на территор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ого образования «Заре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осуществляется муниципальными инспекторами в соответствии  с требованиями, установленными Положением «О порядке проведения муниципального земельного контроля на территории муниципального образования  «Заревское сельское поселение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существление муниципального земельного контроля производится в форме плановых и внеплановых проверок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оведение плановых проверок производится в соответствии с планом осуществления муниципального земельного контроля, утверждаемого руководителем органа муниципального земельного контроля на текущий год. Плановая проверка в отношении конкретного земельного участка проводится не чаще одного раза в 3 год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неплановые проверки проводя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bookmarkStart w:id="0" w:name="container"/>
      <w:bookmarkEnd w:id="0"/>
    </w:p>
    <w:p>
      <w:pPr>
        <w:sectPr>
          <w:type w:val="nextPage"/>
          <w:pgSz w:w="11906" w:h="16838"/>
          <w:pgMar w:left="1701" w:right="851" w:gutter="0" w:header="0" w:top="776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wrapper7"/>
      <w:bookmarkStart w:id="2" w:name="wrapper7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635</wp:posOffset>
                </wp:positionV>
                <wp:extent cx="6809105" cy="205613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205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в) нарушение прав потребителей (в случае обращения граждан, права которых нарушены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161.9pt;mso-wrap-distance-left:0pt;mso-wrap-distance-right:0pt;mso-wrap-distance-top:0pt;mso-wrap-distance-bottom:0pt;margin-top:0pt;mso-position-vertical-relative:text;margin-left:-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в) нарушение прав потребителей (в случае обращения граждан, права которых нарушены)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0" w:top="776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оведение проверок, осуществляется муниципальным инспектором по предъявлении служебного удостовере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Проведение проверок, осуществляется муниципальным инспектором в присутствии руководителя (заместителя руководителя) организации, либо лица, являющегося собственником, арендатором, землепользователем или землевладельцем земельного участка, в отношении которого осуществляется проверка либо в присутствии уполномоченного представителя собственника, арендатора, землепользователя или землевладельца указанного земельного участка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рисутствие при проведении проверок иных лиц, допускается с согласия лица, являющегося собственником, арендатором, землепользователем или землевладельцем земельного участка, за исключением случаев, предусмотренных федеральным законодательство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</w:t>
      </w:r>
    </w:p>
    <w:p>
      <w:pPr>
        <w:sectPr>
          <w:type w:val="continuous"/>
          <w:pgSz w:w="11906" w:h="16838"/>
          <w:pgMar w:left="1701" w:right="851" w:gutter="0" w:header="0" w:top="776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635</wp:posOffset>
                </wp:positionV>
                <wp:extent cx="6809105" cy="43688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В случае проведения плановой проверки членов саморегулируемой организации орган государственного контроля (надзора),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34.4pt;mso-wrap-distance-left:0pt;mso-wrap-distance-right:0pt;mso-wrap-distance-top:0pt;mso-wrap-distance-bottom:0pt;margin-top:0pt;mso-position-vertical-relative:text;margin-left:-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В случае проведения плановой проверки членов саморегулируемой организации орган государственного контроля (надзора),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0" w:top="776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В случае отказа лиц, от присутствия при проведении проверки, проверка может быть осуществлена муниципальным инспектором без участия таких лиц. Факт отказа от присутствия при проведении поверки фиксируется муниципальным инспектором в акте проверки соблюдения требований земельного законодатель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0. В случае необходимости муниципальный инспектор вправе потребовать присутствия лиц, при проведении проверки. Соответствующее уведомление в письменной форме направляется муниципальным инспектором по почте заказным письмом с уведомлением о вручении не позднее, чем за 7 (семь) дней до дня проверк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, обязанности и ответственность юридических лиц, физических лиц, в том числе индивидуальных предпринимателей, при проведе</w:t>
        <w:softHyphen/>
        <w:t>нии мероприятий муниципального земельного контрол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9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Юридические лица, физические лица, в том числе индивидуальные предприниматели, а также их представители при проведении мероприятий </w:t>
      </w: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 имеют право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непосредственно присутствовать при проведении проверки, давать объяснения по вопросам, </w:t>
      </w:r>
      <w:r>
        <w:rPr>
          <w:rFonts w:cs="Times New Roman" w:ascii="Times New Roman" w:hAnsi="Times New Roman"/>
          <w:sz w:val="24"/>
          <w:szCs w:val="24"/>
        </w:rPr>
        <w:t>относящимся к предмету проверк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олучать от органа муниципального земельного контроля, их должностных лиц информацию, которая относится к предмету проверки и предоставление которой предусмотрено Федераль</w:t>
        <w:softHyphen/>
      </w:r>
      <w:r>
        <w:rPr>
          <w:rFonts w:cs="Times New Roman" w:ascii="Times New Roman" w:hAnsi="Times New Roman"/>
          <w:sz w:val="24"/>
          <w:szCs w:val="24"/>
        </w:rPr>
        <w:t>ным законо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знакомиться с результатами проверки и указывать в акте проверки о своем ознакомлении с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ами проверки, согласии или несогласии сними, а также с отдельными действиями долж</w:t>
        <w:softHyphen/>
      </w:r>
      <w:r>
        <w:rPr>
          <w:rFonts w:cs="Times New Roman" w:ascii="Times New Roman" w:hAnsi="Times New Roman"/>
          <w:sz w:val="24"/>
          <w:szCs w:val="24"/>
        </w:rPr>
        <w:t>ностных лиц органа муниципального земельного контро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жаловать действия (бездействие) должностных лиц органа муниципального земельного контроля,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лекшие за собой нарушение прав юридического лица, физического лица или индивидуального предпринимателя при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и проверки, в административном и (или) судебном порядке в соответствии с законода</w:t>
        <w:softHyphen/>
      </w:r>
      <w:r>
        <w:rPr>
          <w:rFonts w:cs="Times New Roman" w:ascii="Times New Roman" w:hAnsi="Times New Roman"/>
          <w:sz w:val="24"/>
          <w:szCs w:val="24"/>
        </w:rPr>
        <w:t>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9.2.</w:t>
      </w:r>
      <w:r>
        <w:rPr>
          <w:rFonts w:cs="Times New Roman" w:ascii="Times New Roman" w:hAnsi="Times New Roman"/>
          <w:sz w:val="24"/>
          <w:szCs w:val="24"/>
        </w:rPr>
        <w:tab/>
        <w:t>Юридические лица, физические лица, в том числе индивидуальные предприниматели, по требованию уполномоченных лиц, осуществляющих муниципальный земельный контроль, обязан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беспечивать свое присутствие или присутствие своих представителей при проведении ме</w:t>
        <w:softHyphen/>
      </w:r>
      <w:r>
        <w:rPr>
          <w:rFonts w:cs="Times New Roman" w:ascii="Times New Roman" w:hAnsi="Times New Roman"/>
          <w:sz w:val="24"/>
          <w:szCs w:val="24"/>
        </w:rPr>
        <w:t>роприятий муниципального земельного контрол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представлять правоустанавливающие документы на земельные участки, об установлении се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тутов и особых режимов использования земель, проектно-технологические и другие материалы, </w:t>
      </w:r>
      <w:r>
        <w:rPr>
          <w:rFonts w:cs="Times New Roman" w:ascii="Times New Roman" w:hAnsi="Times New Roman"/>
          <w:sz w:val="24"/>
          <w:szCs w:val="24"/>
        </w:rPr>
        <w:t>регулирующие вопросы использования и охраны зем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орядке осущест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Зарев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соблюдения земельного законодательств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» ________   20__ г.           № _______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с. Заревское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продолжительность и место проведения проверки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муниципального служащего, проводившего проверку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главы муниципального образования «Заревское сельское поселение» от ___________________ №__________, в соответствии с Положением «О порядке осуществления муниципального земельного контроля на территории муниципального образования «Заревское сельское поселение», утвержденного решением сельского Совета депутатов муниципального образования «Заревское сельское поселение» от «___» ________ 2012 г. № ___,  в присутствии свидетелей (понятых): 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места жительства, телефон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места жительства, телефон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эксперта: ________________________________________________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. должность эксперта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; должность, ФИО руководителя или 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     уполномоченного представителя юридического лица; ФИО физического лица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ёл  проверку соблюдения земельного законодательства на земельном участке, расположенном по адресу: 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 кв. м, используемого 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;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ФИО руководителя, ИНН, банковские реквизиты, телефон;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ФИО физического лица, паспортные данные,  ИНН,  адрес места жительства, телефон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проверки участвующим лицам разъяснены их права, ответственность, а также порядок проведения проверки соблюдения земельного законодательств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установлено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территории, строений, сооружений, ограждения, межевых знаков и т.д., характера выявленных нарушений правил землепользования) 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юридического лица, физического лица, в том числе индивидуального предпринимателя (руководителя или уполномоченного представителя) по результатам проведённой проверки соблюдения земельного законодательства: __________________________________ __________________________________________________________________.Сведения о внесении записи о проведенной проверке  в журнал учета проверок: 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их лиц и индивидуальных предпринимателей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кстом акта  ознакомлен  ___________         _________________________        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Ф.И.О.)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  _________________         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Ф.И.О.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ников проверки поступили (не поступили) заявления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заявления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производились (обмер участка, фото-,  видеосъемка и т.п.)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.                                          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ются  (перечень прилагаемых документов)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ы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(эксперт) _______________         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ИО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и (понятые) ________________         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ИО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ИО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составил:      ___________________           ___________________________ 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firstLine="567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20" w:before="120" w:after="0"/>
      <w:ind w:left="0" w:hanging="48"/>
      <w:jc w:val="center"/>
      <w:outlineLvl w:val="4"/>
    </w:pPr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14">
    <w:name w:val="Знак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0:00Z</dcterms:created>
  <dc:creator>Татьяна</dc:creator>
  <dc:description/>
  <cp:keywords/>
  <dc:language>en-US</dc:language>
  <cp:lastModifiedBy>Татьяна</cp:lastModifiedBy>
  <dcterms:modified xsi:type="dcterms:W3CDTF">2013-02-25T10:30:00Z</dcterms:modified>
  <cp:revision>7</cp:revision>
  <dc:subject/>
  <dc:title/>
</cp:coreProperties>
</file>