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4018"/>
      </w:tblGrid>
      <w:tr>
        <w:trPr>
          <w:cantSplit w:val="true"/>
        </w:trPr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0" w:leader="none"/>
                <w:tab w:val="left" w:pos="708" w:leader="none"/>
              </w:tabs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ind w:left="130" w:firstLine="720"/>
              <w:jc w:val="center"/>
              <w:rPr>
                <w:rFonts w:cs="Arial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Arial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1418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42" r="3249" b="-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708" w:leader="none"/>
              </w:tabs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76"/>
              <w:ind w:left="176" w:firstLine="7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</w:tc>
      </w:tr>
    </w:tbl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22.02. 2013г.                                                                                         п.Зарево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РЕШЕНИЕ №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Шестой сессии  третьего созыва  Совета  народных 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СН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Заре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1.2012г. №8 «О бюджете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вское сельское поселение» на 2013 год и плановый перио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14 и 2015 годы»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протестом прокуратуры Шовгеновского района от 29.01.2013г. №7/3 -2013 на решение СНД муниципального образования «Заревское сельское поселение» от 27.11.2012г. №8 «О бюджете муниципального образования «Заревское сельское поселение» на 2013 год и плановый период 2014 и 2015 годы»; Уставом МО «Заревское сельское поселение» гл.6 ст.70,73,74,75; Положением  «О бюджетном процессе в муниципальном образовании «Заревское сельское поселение»: Совет народных депутатов муниципального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В приложении №1, статьи 3 добавить  </w:t>
      </w:r>
      <w:r>
        <w:rPr>
          <w:b/>
          <w:sz w:val="24"/>
          <w:szCs w:val="24"/>
        </w:rPr>
        <w:t>«п.2.1 Утвердить перечень главных администраторов источников финансирования дефицита бюджета «Заревское сельское поселение» согласно приложения №7.1»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В приложении №1, статьи 12 п.1 после слов: в соответствии со структурой муниципального внутреннего долга МО «Заревское сельское поселение» добавить  слова: </w:t>
      </w:r>
      <w:r>
        <w:rPr>
          <w:b/>
          <w:sz w:val="24"/>
          <w:szCs w:val="24"/>
        </w:rPr>
        <w:t>«в том числе верхнего предела долга по муниципальным гарантиям  в сумме: 0,0 тыс. рублей»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В приложение №2 в таблице нормативов отчислений и сборов в бюджет МО «Заревское сельское поселение» на 2013год и плановый период 2014-2015 годов, в строке: «Единый сельскохозяйственный налог, в бюджет поселений %  </w:t>
      </w:r>
      <w:r>
        <w:rPr>
          <w:b/>
          <w:sz w:val="24"/>
          <w:szCs w:val="24"/>
        </w:rPr>
        <w:t>«30» заменить на «50»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>Добавить приложение № 7.1в следующей ред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</w:t>
      </w:r>
      <w:r>
        <w:rPr/>
        <w:t>Приложение № 7.1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</w:t>
      </w:r>
      <w:r>
        <w:rPr/>
        <w:t>народных депутат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Заревское с/поселение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  <w:r>
        <w:rPr/>
        <w:t>№</w:t>
      </w:r>
      <w:r>
        <w:rPr>
          <w:rFonts w:cs="Times New Roman"/>
        </w:rPr>
        <w:t xml:space="preserve">  </w:t>
      </w:r>
      <w:r>
        <w:rPr/>
        <w:t xml:space="preserve">18 от 22.02.2013г.                      </w:t>
      </w:r>
    </w:p>
    <w:p>
      <w:pPr>
        <w:pStyle w:val="Normal"/>
        <w:ind w:left="873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Перечень главных администраторов источников финансирования дефицита бюджета –органов муниципальной власти муниципального  образования «Заревское сельское поселение» на 2013год и плановый период 2014-201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239"/>
        <w:gridCol w:w="5613"/>
      </w:tblGrid>
      <w:tr>
        <w:trPr>
          <w:trHeight w:val="516" w:hRule="exac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закрепляемые за администраторами</w:t>
            </w:r>
          </w:p>
        </w:tc>
      </w:tr>
      <w:tr>
        <w:trPr>
          <w:trHeight w:val="1275" w:hRule="exact"/>
          <w:cantSplit w:val="true"/>
        </w:trPr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</w:t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Администрация  муниципального образования «Заревское сельское поселение»</w:t>
            </w:r>
          </w:p>
        </w:tc>
      </w:tr>
      <w:tr>
        <w:trPr/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10010000071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бюджетами поселений в валюте РФ</w:t>
            </w:r>
          </w:p>
        </w:tc>
      </w:tr>
      <w:tr>
        <w:trPr/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10010000081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Ф бюджетами поселений в валюте РФ</w:t>
            </w:r>
          </w:p>
        </w:tc>
      </w:tr>
      <w:tr>
        <w:trPr/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5020110000051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ми поселений</w:t>
            </w:r>
          </w:p>
        </w:tc>
      </w:tr>
      <w:tr>
        <w:trPr/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5020110000051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ами поселени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46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евское сельское поеление»_______________________А.А.Синя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130" w:hanging="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-48" w:hanging="0"/>
      <w:jc w:val="center"/>
      <w:outlineLvl w:val="4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Calibri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Calibri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18:00Z</dcterms:created>
  <dc:creator>Татьяна</dc:creator>
  <dc:description/>
  <cp:keywords/>
  <dc:language>en-US</dc:language>
  <cp:lastModifiedBy>Татьяна</cp:lastModifiedBy>
  <cp:lastPrinted>2013-02-05T14:59:00Z</cp:lastPrinted>
  <dcterms:modified xsi:type="dcterms:W3CDTF">2013-02-25T05:35:00Z</dcterms:modified>
  <cp:revision>6</cp:revision>
  <dc:subject/>
  <dc:title/>
</cp:coreProperties>
</file>