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0605" cy="150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80" r="3022" b="84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 ч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ы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р.Пролетарскэм ыц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eastAsia="ar-SA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 zarevskoepos@mail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р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.06.2014г.  №7-Р                                                                                                     п.Зар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правлении  отчета 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«Заревкое сельское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» за 2013 год и 1 квартал  2014 года на рассмотрение                                                                 в постоянную  комиссию СНД  МО «Заревское сельское поселение»                                                 по бюджету, налогам и вопросам собственности, по земельным </w:t>
      </w:r>
    </w:p>
    <w:p>
      <w:pPr>
        <w:pStyle w:val="Normal"/>
        <w:rPr>
          <w:b/>
          <w:b/>
        </w:rPr>
      </w:pPr>
      <w:r>
        <w:rPr>
          <w:b/>
        </w:rPr>
        <w:t>вопросам, благоустройству и безопасности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В соответствии с Бюджетным Кодексом  РФ, Решением  СНД МО «Заревское сельское поселение» №17 от 23.01.2013г. «Об утверждении  Положения о бюджетном процессе  в МО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1. Направить отчет  об исполнении бюджета  за 2013 год  и  1 квартал 2014 года в постоянную  комиссию СНД  МО «Заревское сельское поселение» по бюджету, налогам и вопросам собственности,  по земельным  вопросам, благоустройству и безопасности населения на предварительное рассмотрение его выполнения, обобщение поступивших замечани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2. Контроль за настоящим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8:58Z</dcterms:created>
  <dc:creator>лариса </dc:creator>
  <dc:description/>
  <dc:language>en-US</dc:language>
  <cp:lastModifiedBy/>
  <cp:revision>0</cp:revision>
  <dc:subject/>
  <dc:title/>
</cp:coreProperties>
</file>