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-48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email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1240" cy="150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29" r="2946" b="847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-48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э ч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ып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р.Пролетарскэм ыц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9"/>
                <w:tab w:val="left" w:pos="1386" w:leader="none"/>
              </w:tabs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en-US" w:eastAsia="ar-SA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email zarevskoepos@mail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А С П О Р Я Ж Е Н И Е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р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от 27.06.2014г.  №7/1-Р                                                                                                     п.За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лане мероприятий п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ранению недостатков п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и воинского учё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дминистрации Заре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8 ФЗ №53 « О воинской обязанности и военной службе», на основании  Представления прокурора Шовгеновского район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№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07.02.14 от 11.06.2014г.  « Об устранении нарушений законодательства о воинской обязанности и военной служб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Утвердить План мероприятий по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странению недостатков по организации воинского учёта  в </w:t>
      </w:r>
      <w:r>
        <w:rPr>
          <w:i w:val="false"/>
          <w:iCs w:val="false"/>
          <w:sz w:val="28"/>
          <w:szCs w:val="28"/>
        </w:rPr>
        <w:t xml:space="preserve">администрации Заревского сельского поселения согласно  Приложения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онтроль за исполнением настоящего распоряжения возложить на заместителя Главы администрации Заревского сельского поселени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</w:rPr>
        <w:t>Распоряжение вступает в силу со дня его подписан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 xml:space="preserve">Глава Заревского сельского поселения                                         А.А. Синяков </w:t>
      </w:r>
    </w:p>
    <w:p>
      <w:pPr>
        <w:pStyle w:val="Normal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sz w:val="26"/>
          <w:szCs w:val="26"/>
        </w:rPr>
        <w:t>Приложение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bCs w:val="false"/>
          <w:i/>
          <w:sz w:val="26"/>
          <w:szCs w:val="26"/>
        </w:rPr>
        <w:t xml:space="preserve">к Распоряжению администрации                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bCs w:val="false"/>
          <w:i/>
          <w:sz w:val="26"/>
          <w:szCs w:val="26"/>
        </w:rPr>
        <w:t xml:space="preserve">Заревского сельского поселения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eastAsia="Times New Roman" w:cs="Times New Roman"/>
          <w:b w:val="false"/>
          <w:bCs w:val="false"/>
          <w:i/>
          <w:sz w:val="26"/>
          <w:szCs w:val="26"/>
        </w:rPr>
        <w:t xml:space="preserve">                                                                      </w:t>
      </w:r>
      <w:r>
        <w:rPr>
          <w:b w:val="false"/>
          <w:bCs w:val="false"/>
          <w:i/>
          <w:sz w:val="26"/>
          <w:szCs w:val="26"/>
        </w:rPr>
        <w:t>№</w:t>
      </w:r>
      <w:r>
        <w:rPr>
          <w:rFonts w:eastAsia="Times New Roman" w:cs="Times New Roman"/>
          <w:b w:val="false"/>
          <w:bCs w:val="false"/>
          <w:i/>
          <w:sz w:val="26"/>
          <w:szCs w:val="26"/>
        </w:rPr>
        <w:t xml:space="preserve">   </w:t>
      </w:r>
      <w:r>
        <w:rPr>
          <w:b w:val="false"/>
          <w:bCs w:val="false"/>
          <w:i/>
          <w:sz w:val="26"/>
          <w:szCs w:val="26"/>
        </w:rPr>
        <w:t>7/1 -Р      от 27.06.2014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</w:rPr>
        <w:t xml:space="preserve">План мероприятий по </w:t>
      </w:r>
      <w:r>
        <w:rPr>
          <w:sz w:val="28"/>
          <w:szCs w:val="28"/>
        </w:rPr>
        <w:t>устранению недостатков по организации воинского учёта  в администрации З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955"/>
        <w:gridCol w:w="271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сполнения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запрашивать и проверять информацию, необходимую для  занесения в документы воинского учёт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ь меры по своевременному оповещению граждан о вызовах( повестках ) военных комиссариатов, проводить беседы об ответственности за неявку по  вызовам ( повесткам) Строго придерживаться порядка оповещения граждан о вызовах(повестках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одить  Дни призывника с привлечением работников сельского дома культур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раза в го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 родителями и призывниками, педагогическими коллективами, выпускниками школ  встречи с разъяснениями по вопросам первичного учёта с приглашением военных комиссар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меры по поддержке сведений , содержащихся в документах первичного учёта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рганизации и обеспечении постановки на воинский учёт , при  переезде на новое место жительства  граждан, обязанных состоять на воинском учёте , поддерживать связь с депутатами поселения, руководителями организаций и предприятий, жителями поселе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олее успешного решения вопросов первичного воинского учёта регулярно вести приём граждан с выездом в населённые пункты поселе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аботы специалиста ВУ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b/>
      <w:bCs w:val="false"/>
      <w:i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9:23Z</dcterms:created>
  <dc:creator>лариса </dc:creator>
  <dc:description/>
  <dc:language>en-US</dc:language>
  <cp:lastModifiedBy/>
  <cp:lastPrinted>2014-07-01T16:09:00Z</cp:lastPrinted>
  <cp:revision>0</cp:revision>
  <dc:subject/>
  <dc:title/>
</cp:coreProperties>
</file>