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255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остановление Главного государственного санитарного врача РФ от 24 января 2017 г. N 7 "О приостановлении розничной торговли спиртосодержащей непищевой продукцией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 в Минюсте РФ 25 января 2017 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N 45389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, Главный государственный санитарный врач Российской Федерации А.Ю.Попова,  в  связи  со  случаями  массовых   острых       отравлений людей спиртосодержащей непищевой  продукцией,  в  том  числе  со   смертельными исходами, в соответствии с Федеральным законом от 30.03.1999 N 52-ФЗ   "Осанитарно-эпидемиологическом   благополучии    населения"       (Собрание законодательства Российской Федерации, 1999, N 14, ст. 1650;  2002,   N 1(ч. 1), ст. 2; 2003, N 2, ст. 167; N 27 (ч. 1),  ст. 2700;  2004,   N 35,ст. 3607; 2005, N 19, ст. 1752; 2006, N 1, ст. 10; N 52 (ч. 1), ст. 5498;2007, N 1 (ч. 1), ст. 21, 29;  N 27,  ст. 3213;  N 46,  ст. 5554;   N 49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6070; 2008, N 24, ст. 2801; N 29 (ч.  1),  ст. 3418;  N 30  (ч.  2)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3616; N 44, ст. 4984; N 52 (ч. 1), ст. 6223; 2009, N 1, ст. 17; 2010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40, ст. 4969; 2011, N 1,  ст. 6;  N 30  (ч.  1),  ст. 4563,   ст. 4590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4591, ст. 4596; N 50, ст. 7359; 2012, N 24, ст. 3069; N 26, ст. 3446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, N 27, ст. 3477; N 30 (ч. 1), ст. 4079; N 48, ст. 6165; 2014,   N 26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. 1), ст. 3366, ст. 3377; 2015, N 1 (ч. 1),  ст. 11;  N 27,   ст. 3951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 29 (ч. 1), ст. 4339, ст. 4359)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Юридическим лицам и индивидуальным предпринимателям приостановить на срок 60 суток розничную торговлю спиртосодержащей непищевой продукцией с  содержанием  этилового  спирта  более  28  процентов  объема   готовойпродукции   (за   исключением   стеклоомывающих   жидкостей,   нежидкой спиртосодержащей непищевой продукцией, а также спиртосодержащей непищевой  продукцией  с  использованием  укупорочных  средств,       исключающих её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оральное  потребление),  осуществляемой  ниже   цены,   по   котор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 розничная  продажа  водки,  ликероводочной   и   друг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огольной продукции крепостью свыше 28 процентов за 0,5 литра   готовойпродукции, установленной приказом Минфина России от 11.05.2016 N 58н "Обустановлении цен, не ниже которых осуществляются закупка (за исключениемимпорта),  поставки  (за  исключением  экспорта)  и  розничная    продажаалкогольной продукции крепостью свыше 28 процентов"  (зарегистрирован   вМинюсте России 31 мая 2016 года, регистрационны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 42365)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Высшим  должностным  лицам  субъектов   Российской    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уководителям высшего  исполнительного  органа  государственной   власт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Российской Федерации) рекомендовать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принять необходимые меры для обеспечения исполнения настояще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активизировать работу по информированию населения о   возмож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и для жизни и здоровья людей в связи с употреблением алкоголь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пиртосодержащей продук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управлений Роспотребнадзора по субъектам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и на железнодорожном транспорте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контроль за исполнением настоящего постановления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ри проведении  мероприятий  по  государственному    надзору з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,  осуществляющими  производство  и  оборот    алкогольной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тсодержащей продукции, в случаях выявления нарушений законодательств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санитарно-эпидемиологического благополучия населения и   защит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 потребителей в  полной  мере  использовать  меры   административно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я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усилить  контроль  за  оборотом  стеклоомывающих    жидкостей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тосодержащих пищевых добавок и ароматизаторов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27 января 2017 год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 настоящего  постановления  оставляю  з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Ю. По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1:00Z</dcterms:created>
  <dc:creator>алла</dc:creator>
  <dc:description/>
  <cp:keywords/>
  <dc:language>en-US</dc:language>
  <cp:lastModifiedBy>алла</cp:lastModifiedBy>
  <cp:lastPrinted>2017-02-14T12:14:00Z</cp:lastPrinted>
  <dcterms:modified xsi:type="dcterms:W3CDTF">2017-02-14T09:14:00Z</dcterms:modified>
  <cp:revision>2</cp:revision>
  <dc:subject/>
  <dc:title>Постановление Главного государственного санитарного врача РФ от 24 января 2017 г</dc:title>
</cp:coreProperties>
</file>