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02.2018 г.  № 5 -П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отбывания наказания в виде исправительных работ, объектов и видов работ осужденных  по месту жительства осужденного на территории    муниципального образования «Заре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ч.1 ст.49 и ч.1 сть.50 Уголовно-исполнительного кодекса РФ, в целях трудоустройства отбывающих наказание в виде исправительных работ, администрация муниципального образования «Зар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Считать утратившим силу  Постановление администрации муниципального образования «Заревское сельское поселение»  от 16.01.2017 г. №2-п «Об определении мест отбывания наказания в виде исправительных работ по месту жительства осужденного на территории муниципального образования «Заревское сельское поселение».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Рекомендовать организациям и предприятиям  всех форм собственности предоставлять по направлению филиала по Шовгеновскому району ФКУ УИИ  УФСИН РФ по РА рабочие места для исполнения наказания в виде исправи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3. Утвердить перечень мест для трудоустройства осужденных в виде исправительных работ (приложение №1).</w:t>
      </w:r>
    </w:p>
    <w:p>
      <w:pPr>
        <w:pStyle w:val="Normal"/>
        <w:rPr/>
      </w:pPr>
      <w:r>
        <w:rPr/>
        <w:t xml:space="preserve">            </w:t>
      </w:r>
      <w:r>
        <w:rPr/>
        <w:t>4. Утвердить перечень объектов и видов работ  для отбывания уголовного наказания в виде обязательных работ на территории МО «Заревское сельское поселение» (приложение №2)</w:t>
      </w:r>
    </w:p>
    <w:p>
      <w:pPr>
        <w:pStyle w:val="Normal"/>
        <w:rPr/>
      </w:pPr>
      <w:r>
        <w:rPr/>
        <w:t xml:space="preserve">            </w:t>
      </w:r>
      <w:r>
        <w:rPr/>
        <w:t>5. Контроль за исполнением  настоящего постановления возложить на  заместителя администрации муниципального образования «Заревское сельское поселение»  Трофимова Ивана Сергеевича.</w:t>
      </w:r>
    </w:p>
    <w:p>
      <w:pPr>
        <w:pStyle w:val="Normal"/>
        <w:rPr/>
      </w:pPr>
      <w:r>
        <w:rPr/>
        <w:t xml:space="preserve">            </w:t>
      </w:r>
      <w:r>
        <w:rPr/>
        <w:t>6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Заревское сельское поселение»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1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01.02.2018 г. №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  <w:t xml:space="preserve">                          ПЕРЕЧЕНЬ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трудоустройства осужденных в виде исправительных работ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9"/>
        <w:gridCol w:w="1499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п 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вакан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акансий для осужденных с ограниченными возможност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 КФХ «Животновод»- руководитель Аташуков А.Ю. , по соглас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2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01.02.2018 г. №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объектов и видов работ для отбывания  уголовного наказания в виде обязательных работ на территории 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ъе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во:  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амятник  Наволыкину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парковая  зона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Чернышев: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ые плиты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ик неизвестном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солдат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: Памятник воинам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ражданской войны 1918-1922г.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легающая к административному зданию п.Зарево,</w:t>
            </w:r>
          </w:p>
          <w:p>
            <w:pPr>
              <w:pStyle w:val="Normal"/>
              <w:rPr/>
            </w:pPr>
            <w:r>
              <w:rPr/>
              <w:t>ул. Пролетарская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борка прилегающей территории от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кладбища п.Зарево,</w:t>
            </w:r>
          </w:p>
          <w:p>
            <w:pPr>
              <w:pStyle w:val="Normal"/>
              <w:rPr/>
            </w:pPr>
            <w:r>
              <w:rPr/>
              <w:t>х.Чернышев,х.Дорошенко,п.Уль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Уборка прилегающей территории от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чальник  ФКУ УИИ УФСИН</w:t>
      </w:r>
    </w:p>
    <w:p>
      <w:pPr>
        <w:pStyle w:val="Normal"/>
        <w:rPr/>
      </w:pPr>
      <w:r>
        <w:rPr/>
        <w:t>России по Республике Адыгея                                                                      С.И.Само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 Кошехабльского МФ</w:t>
      </w:r>
    </w:p>
    <w:p>
      <w:pPr>
        <w:pStyle w:val="Normal"/>
        <w:rPr/>
      </w:pPr>
      <w:r>
        <w:rPr/>
        <w:t>ФКУ УИИ УФСИН России по Республике  Адыгея                                  А.К.Берзе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"/>
      <w:ind w:left="1785" w:firstLine="130"/>
      <w:jc w:val="center"/>
      <w:outlineLvl w:val="1"/>
    </w:pPr>
    <w:rPr>
      <w:rFonts w:eastAsia="SimSun;宋体" w:cs="Mangal;Gentium Basic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0" w:before="120" w:after="0"/>
      <w:ind w:left="3945" w:hanging="48"/>
      <w:jc w:val="center"/>
      <w:outlineLvl w:val="4"/>
    </w:pPr>
    <w:rPr>
      <w:rFonts w:eastAsia="SimSun;宋体" w:cs="Mangal;Gentium Basic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8:00Z</dcterms:created>
  <dc:creator>1</dc:creator>
  <dc:description/>
  <cp:keywords/>
  <dc:language>en-US</dc:language>
  <cp:lastModifiedBy>1</cp:lastModifiedBy>
  <cp:lastPrinted>2018-02-19T09:05:00Z</cp:lastPrinted>
  <dcterms:modified xsi:type="dcterms:W3CDTF">2018-02-19T06:14:00Z</dcterms:modified>
  <cp:revision>4</cp:revision>
  <dc:subject/>
  <dc:title/>
</cp:coreProperties>
</file>