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/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9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13" r="3217" b="847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 10.02.2014г.  № 6-П                                                              п. Зарево</w:t>
      </w:r>
    </w:p>
    <w:p>
      <w:pPr>
        <w:pStyle w:val="Announc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nnounc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рах по обеспечению сохранности</w:t>
      </w:r>
    </w:p>
    <w:p>
      <w:pPr>
        <w:pStyle w:val="Announc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гистральных, внутризоновых и местных </w:t>
      </w:r>
    </w:p>
    <w:p>
      <w:pPr>
        <w:pStyle w:val="Announc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ий и сооружений связи ОАО «Ростелеком</w:t>
      </w:r>
    </w:p>
    <w:p>
      <w:pPr>
        <w:pStyle w:val="Announce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МРФ ЮГ» Краснодарский филиа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nnounce"/>
        <w:rPr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   </w:t>
      </w:r>
      <w:r>
        <w:rPr>
          <w:b w:val="false"/>
          <w:color w:val="000000"/>
          <w:sz w:val="22"/>
          <w:szCs w:val="22"/>
        </w:rPr>
        <w:t xml:space="preserve">В целях обеспечения сохранности линий и сооружений связи проложенных по территории МО «Заревское сельское поселение» и предупреждения случаев их повреждений и хищений, повышения ответственности юридических и физических лиц при осуществлении застройки земельных участков, строительстве, расширении, реконструкции, техническом перевооружении зданий, строений, сооружений и при благоустройстве территорий в зоне прохождения линий и сооружений связи, в соответствии с Постановлением Правительства Российской Федерации от 9 июня 1995 года № 578 "Об утверждении правил охраны линий и сооружений связи Российской Федерации", учитывая обращение ОАО «Ростелеком МРФ ЮГ» Краснодарский филиал  администрация Заревского сельского поселения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Считать утратившим силу  Постановл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</w:r>
      <w:r>
        <w:rPr>
          <w:rFonts w:cs="Arial" w:ascii="Arial" w:hAnsi="Arial"/>
          <w:b/>
          <w:sz w:val="22"/>
          <w:szCs w:val="22"/>
        </w:rPr>
        <w:t xml:space="preserve">  № 2-П  10.</w:t>
      </w:r>
      <w:r>
        <w:rPr>
          <w:rFonts w:cs="Arial" w:ascii="Arial" w:hAnsi="Arial"/>
          <w:b/>
          <w:vanish/>
          <w:sz w:val="22"/>
          <w:szCs w:val="22"/>
        </w:rPr>
        <w:t>т  «___»___</w:t>
      </w:r>
      <w:r>
        <w:rPr>
          <w:rFonts w:cs="Arial" w:ascii="Arial" w:hAnsi="Arial"/>
          <w:b/>
          <w:sz w:val="22"/>
          <w:szCs w:val="22"/>
        </w:rPr>
        <w:t>01.2013г.    « О мерах по обеспечению сохранности Магистральных и кабельных линий связи ОАО «Ростелеком МРФ Юг» Адыгейский Филиа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</w:r>
      <w:r>
        <w:rPr>
          <w:rFonts w:eastAsia="Lucida Sans Unicode" w:cs="Arial" w:ascii="Arial" w:hAnsi="Arial"/>
          <w:b/>
          <w:iCs/>
          <w:kern w:val="2"/>
          <w:sz w:val="22"/>
          <w:szCs w:val="22"/>
        </w:rPr>
        <w:t xml:space="preserve"> № 8-П от 14.02.2013г.  « О вне</w:t>
      </w:r>
      <w:r>
        <w:rPr>
          <w:rFonts w:cs="Arial" w:ascii="Arial" w:hAnsi="Arial"/>
          <w:b/>
          <w:sz w:val="22"/>
          <w:szCs w:val="22"/>
        </w:rPr>
        <w:t xml:space="preserve">сении  изменений в Постановление №2-П от 10.01.2013г.  «О мерах по обеспечению сохранности Магистральных и кабель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ний связи ОАО «Ростелеком МРФ Юг» Адыгейский фили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Главному специалисту администрации Трофимову И.С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Не допускать строительства в охранных зонах кабельных линий связи строительства  и производство земляных работ на территории сельского поселения без согласования с предприятиями связи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2.2. Довести до сведения юридических и физических лиц, ведущих хозяйственную деятельность на земельных участках, по которым проходят линии  связи об их обязанности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а) в случае необходимости производства земляных работ в пределах охранной зоны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линии связи получить от предприятия связи , эксплуатирующего данную линию связи, письменное соглашение на выполнение работ и выполнить мероприятия  по обеспечению сохранности линий связи;</w:t>
      </w:r>
    </w:p>
    <w:p>
      <w:pPr>
        <w:pStyle w:val="Style15"/>
        <w:tabs>
          <w:tab w:val="clear" w:pos="709"/>
          <w:tab w:val="left" w:pos="7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) сообщить предприятию  связи календарный срок проведения работ и не менее чем за </w:t>
      </w:r>
    </w:p>
    <w:p>
      <w:pPr>
        <w:pStyle w:val="Style15"/>
        <w:tabs>
          <w:tab w:val="clear" w:pos="709"/>
          <w:tab w:val="left" w:pos="7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трое суток до начала земляных работ вызвать представителей ОАО Ростелеком для</w:t>
      </w:r>
    </w:p>
    <w:p>
      <w:pPr>
        <w:pStyle w:val="Style15"/>
        <w:tabs>
          <w:tab w:val="clear" w:pos="709"/>
          <w:tab w:val="left" w:pos="7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уточнения трассы прокладки линий связи и получения акта уточнения трассы по адресам:</w:t>
      </w:r>
    </w:p>
    <w:p>
      <w:pPr>
        <w:pStyle w:val="Style15"/>
        <w:tabs>
          <w:tab w:val="clear" w:pos="709"/>
          <w:tab w:val="left" w:pos="7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Краснодарский край г.Курганинск ул.Островского 111б т.88614721300, с.т.89884604597</w:t>
      </w:r>
    </w:p>
    <w:p>
      <w:pPr>
        <w:pStyle w:val="Style15"/>
        <w:tabs>
          <w:tab w:val="clear" w:pos="709"/>
          <w:tab w:val="left" w:pos="7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Республика  Адыгея  а. Хакуринохабль ,ул. Краснооктябрьская,125 т.89880802710   ;</w:t>
      </w:r>
    </w:p>
    <w:p>
      <w:pPr>
        <w:pStyle w:val="Style15"/>
        <w:tabs>
          <w:tab w:val="clear" w:pos="709"/>
          <w:tab w:val="left" w:pos="7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) производить земляные работы в охранной зоне линии связи только  с обязательным присутствием представителя предприятия связи ,в ведении которого находятся лини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При выделении земельных участков предупреждать землепользователей о наличии линий связи ,об особом использовании земельных участков в охранной зоне линий связи (от оси его по 2 метра в обе стороны)</w:t>
      </w:r>
    </w:p>
    <w:p>
      <w:pPr>
        <w:pStyle w:val="Style15"/>
        <w:tabs>
          <w:tab w:val="clear" w:pos="709"/>
          <w:tab w:val="left" w:pos="789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 При подготовке градостроительных планов земельных участков указывать информацию о  расположенных  в границах земельного участка охранных зон линий св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бнародовать настоящее постановл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Контроль за настоящим постановлением оставляю за соб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Заревского сельского поселения                             А.А. Синяк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9"/>
          <w:tab w:val="left" w:pos="7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1:18Z</dcterms:created>
  <dc:creator>лариса </dc:creator>
  <dc:description/>
  <dc:language>en-US</dc:language>
  <cp:lastModifiedBy/>
  <cp:revision>0</cp:revision>
  <dc:subject/>
  <dc:title/>
</cp:coreProperties>
</file>