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4265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24" r="3087" b="847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от  09.06.2014г  № 23 -П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порядке составления проекта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Заревское  сельское  поселение» на 2015 год                                                                                                 и плановый период 2016-2017 годы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</w:t>
      </w:r>
      <w:r>
        <w:rPr/>
        <w:t>В соответствии со статьями 169 и 184 Бюджетного Кодекса Российской Федерации в целях обеспечения бюджетного процесса в  МО «Заревское  сельское  поселе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орядок составления проекта  бюджета МО «Заревское  сельское  поселение» на 2015 год и плановый период 2016-2017 годы» (далее Порядок)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ущему специалисту обеспечить разработку документов в соответствии с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знать утратившим силу Постановление главы МО «Заревское сельское поселение»                              № 30-П от 20.06.2013 года «О порядке составления проекта бюджета</w:t>
      </w:r>
    </w:p>
    <w:p>
      <w:pPr>
        <w:pStyle w:val="Normal"/>
        <w:rPr/>
      </w:pPr>
      <w:r>
        <w:rPr/>
        <w:t>муниципального  образования «Заревское  сельское  поселение» на очередной финансовый год и плановый пери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Постановление вступает в силу после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Заревское  сельское  поселение»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4678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Приложение к Постановлению главы  МО «Заревское сельское поселение» № 23-П  от 09.06.2014 года</w:t>
      </w:r>
    </w:p>
    <w:p>
      <w:pPr>
        <w:pStyle w:val="Normal"/>
        <w:ind w:left="4678" w:right="0" w:hanging="4678"/>
        <w:rPr/>
      </w:pPr>
      <w:r>
        <w:rPr/>
      </w:r>
    </w:p>
    <w:p>
      <w:pPr>
        <w:pStyle w:val="Normal"/>
        <w:ind w:left="4678" w:right="0" w:hanging="4678"/>
        <w:rPr/>
      </w:pPr>
      <w:r>
        <w:rPr/>
      </w:r>
    </w:p>
    <w:p>
      <w:pPr>
        <w:pStyle w:val="Normal"/>
        <w:ind w:left="4678" w:right="0" w:hanging="4678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>Составления бюджета МО «Заревское сельское поселение» на 2015 год и  плановый период 2016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ект бюджета МО «Заревское сельское поселение» на 2015 год » составляется в соответствии с Бюджетным Кодексом Российской Федерации, Решением Совета народных депутатов МО «Заревское сельское поселение» «О бюджетном процессе», а также настоящим Порядком.</w:t>
      </w:r>
    </w:p>
    <w:p>
      <w:pPr>
        <w:pStyle w:val="Normal"/>
        <w:rPr/>
      </w:pPr>
      <w:r>
        <w:rPr/>
        <w:t>2.Исходной базой для разработки проекта бюджета сельского поселения являются:</w:t>
      </w:r>
    </w:p>
    <w:p>
      <w:pPr>
        <w:pStyle w:val="Normal"/>
        <w:rPr/>
      </w:pPr>
      <w:r>
        <w:rPr/>
        <w:t>1) Бюджетное послание Президента Российской Федерации;</w:t>
      </w:r>
    </w:p>
    <w:p>
      <w:pPr>
        <w:pStyle w:val="Normal"/>
        <w:rPr/>
      </w:pPr>
      <w:r>
        <w:rPr/>
        <w:t>2) Основные направления бюджетной и налоговой политики МО «Шовгеновский район» и МО «Заревское сельское поселение»;</w:t>
      </w:r>
    </w:p>
    <w:p>
      <w:pPr>
        <w:pStyle w:val="Normal"/>
        <w:rPr/>
      </w:pPr>
      <w:r>
        <w:rPr/>
        <w:t>3) Прогноз социально-экономического развития МО «Заревское сельское поселение».</w:t>
      </w:r>
    </w:p>
    <w:p>
      <w:pPr>
        <w:pStyle w:val="Normal"/>
        <w:rPr/>
      </w:pPr>
      <w:r>
        <w:rPr/>
        <w:t>3. Проект бюджета осуществляется путем изменения параметров 2014 года, утвержденных Решением Совета народных депутатов МО «Заревское сельское поселение» «О бюджете МО «Заревское сельское поселение» на 2014 год » и добавления к ним параметров 2015 года и планового периода 2016-2017 годов.</w:t>
      </w:r>
    </w:p>
    <w:p>
      <w:pPr>
        <w:pStyle w:val="Normal"/>
        <w:rPr/>
      </w:pPr>
      <w:r>
        <w:rPr/>
        <w:t>4.Ведущий специалист администрации МО «Заревское сельское поселение» организует разработку и составляет проект бюджета, в том числе:</w:t>
      </w:r>
    </w:p>
    <w:p>
      <w:pPr>
        <w:pStyle w:val="Normal"/>
        <w:rPr/>
      </w:pPr>
      <w:r>
        <w:rPr/>
        <w:t>1) разрабатывает и представляет на рассмотрение Совета народных депутатов основные направления бюджетной и налоговой политики МО «Заревское сельское поселение»;</w:t>
      </w:r>
    </w:p>
    <w:p>
      <w:pPr>
        <w:pStyle w:val="Normal"/>
        <w:rPr/>
      </w:pPr>
      <w:r>
        <w:rPr/>
        <w:t>2) формирует прогноз доходов бюджета;</w:t>
      </w:r>
    </w:p>
    <w:p>
      <w:pPr>
        <w:pStyle w:val="Normal"/>
        <w:rPr/>
      </w:pPr>
      <w:r>
        <w:rPr/>
        <w:t>3) разрабатывает проектировки основных характеристик бюджета сельского поселения, а также осуществляет  расчеты объема бюджетных ассигнований на исполнение действующих и  принимаемых расходных обязательств;</w:t>
      </w:r>
    </w:p>
    <w:p>
      <w:pPr>
        <w:pStyle w:val="Normal"/>
        <w:rPr/>
      </w:pPr>
      <w:r>
        <w:rPr/>
        <w:t>4) осуществляет свод и ведение реестра расходных обязательств МО «Заревское сельское поселение»;</w:t>
      </w:r>
    </w:p>
    <w:p>
      <w:pPr>
        <w:pStyle w:val="Normal"/>
        <w:rPr/>
      </w:pPr>
      <w:r>
        <w:rPr/>
        <w:t>5) осуществляет оценку ожидаемого исполнения  бюджета сельского поселения за 2014 год;</w:t>
      </w:r>
    </w:p>
    <w:p>
      <w:pPr>
        <w:pStyle w:val="Normal"/>
        <w:rPr/>
      </w:pPr>
      <w:r>
        <w:rPr/>
        <w:t>6) устанавливает порядок и методику планирования бюджетных ассигнований бюджета сельского поселения на 2015 год и плановый период 2016-2017 годы.</w:t>
      </w:r>
    </w:p>
    <w:p>
      <w:pPr>
        <w:pStyle w:val="Normal"/>
        <w:rPr/>
      </w:pPr>
      <w:r>
        <w:rPr/>
        <w:t>7) готовит заключения по докладам о результатах и основных направлениях деятельности;</w:t>
      </w:r>
    </w:p>
    <w:p>
      <w:pPr>
        <w:pStyle w:val="Normal"/>
        <w:rPr/>
      </w:pPr>
      <w:r>
        <w:rPr/>
        <w:t>8) рассматривает и согласовывает проекты долгосрочных целевых программ, предлагаемым для реализации за счет средств бюджета сельского поселения , и предложения о внесении изменений в утвержденные долгосрочные целевые программы:</w:t>
      </w:r>
    </w:p>
    <w:p>
      <w:pPr>
        <w:pStyle w:val="Normal"/>
        <w:rPr/>
      </w:pPr>
      <w:r>
        <w:rPr/>
        <w:t>9) разрабатывает проекты программ муниципальных заимствований, муниципальных гарантий   МО «Заревское сельское поселение» предоставления бюджетных кредитов на 2015 год  и плановый период 2016-2017 годы;</w:t>
      </w:r>
    </w:p>
    <w:p>
      <w:pPr>
        <w:pStyle w:val="Normal"/>
        <w:rPr/>
      </w:pPr>
      <w:r>
        <w:rPr/>
        <w:t>10) формирует и представляет в Совет народных депутатов проект  бюджета сельского поселения на 2015 год и плановый период 2016-2017 годы, а также документы и материалы, необходимые для внесения одновременно с проектом бюджета.</w:t>
      </w:r>
    </w:p>
    <w:p>
      <w:pPr>
        <w:pStyle w:val="Normal"/>
        <w:rPr/>
      </w:pPr>
      <w:r>
        <w:rPr/>
        <w:t>11) несогласованные вопросы, возникающие в процессе составления проекта  бюджета направляются на рассмотрение бюджетной комиссии по рассмотрению бюджетных проектировок;</w:t>
      </w:r>
    </w:p>
    <w:p>
      <w:pPr>
        <w:pStyle w:val="Normal"/>
        <w:rPr/>
      </w:pPr>
      <w:r>
        <w:rPr/>
        <w:t>12.составление проекта бюджета осуществляется в соответствии с графиком согласно приложению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Приложение №1 к Порядку составления проекта бюджета МО «Заревское сельское поселение» на 2015-2017 г.г.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я сведений, необходимых для составления проекта бюджета Заревского  сельского поселения на 2015 год  и плановый период 2016-2017 годы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и порядке работы над   документами и материалами.)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46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269"/>
        <w:gridCol w:w="2500"/>
        <w:gridCol w:w="2051"/>
      </w:tblGrid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териалы и документы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и методика планирования бюджетных  ассигнований бюджета Заревского сельского поселения на 2015 год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июл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направления бюджетной и налоговой политики на 2015 год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ожидаемого исполнения бюджета Заревского сельского поселения на текущий финансовый год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 доходов и расходов бюджета Заревского сельского поселения на 2015-2017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проектировки на 2015 год и плановый период 2016-2017 годы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 октябр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среднесрочного финансового плана Заревского сельского поселения на 2015-2017гг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бюджета Заревского сельского поселения на очередной финансовый год, а также документы и материалы, предоставляемые одновременно с проектом бюджета Заревского сельского поселения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численности муниципальных служащих Заревского сельского поселения. Факт 2014 года, проект 2015 года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 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решения сессии совета Заревского сельского поселения о бюджете сельского поселения на 2015 год необходимые документы и материалы к нему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ы расходных обязательств по действующим обязательствам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июля 2014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 по оптимизации состава расходных обязательств бюджета Заревского сельского поселения 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варительные итоги социально-экономического развития Заревского сельского поселения за истекший период и ожидаемые итоги социально-экономического развития Заревского сельского поселения за текущий финансовый год;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у социально-экономического развития территорий на 2015-2017 годы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 июля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адресной инвестиционной программы на 2015 год, а также вносит изменения в действующие муниципальные целевые программы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 августа 2014года</w:t>
            </w:r>
          </w:p>
        </w:tc>
      </w:tr>
      <w:tr>
        <w:trPr>
          <w:trHeight w:val="3696" w:hRule="atLeast"/>
        </w:trPr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ёмы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августа 2014 года</w:t>
            </w:r>
          </w:p>
        </w:tc>
      </w:tr>
      <w:tr>
        <w:trPr/>
        <w:tc>
          <w:tcPr>
            <w:tcW w:w="6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ы расходных обязательств по действующим в 2014 году и вновь принимаемым бюджетным обязательствам на 2015-2017 годы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20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июля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а</w:t>
            </w:r>
          </w:p>
        </w:tc>
      </w:tr>
    </w:tbl>
    <w:p>
      <w:pPr>
        <w:pStyle w:val="Normal"/>
        <w:shd w:fill="F2F2F2" w:val="clear"/>
        <w:spacing w:lineRule="auto" w:line="360" w:before="240" w:after="240"/>
        <w:rPr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31Z</dcterms:created>
  <dc:creator>лариса </dc:creator>
  <dc:description/>
  <dc:language>en-US</dc:language>
  <cp:lastModifiedBy/>
  <cp:revision>0</cp:revision>
  <dc:subject/>
  <dc:title/>
</cp:coreProperties>
</file>