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360" cy="1325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13" r="3217" b="847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1.04.2014г.  № 16-П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зменении адреса на  земельный  участок и                                                             домовладение  расположенные  по адресу:                                                                     Шовгеновский район, х.Чернышев, ул Гречишкина,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исьменное заявление  Олифирова  Алексея Ивановича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 муниципального образования  «Заревское сельское поселение»,  Положением  «О правилах присвоения адресов  объектам капитального строительства и владениям  на территории муниципального образования  «Заревское сельское поселение», утверждённым Советом народных депутатов муниципального образования  «Заревское сельское поселение»  № 70 от 14.12.2009 года в целях упорядочения адресного хозяйства х.Чернышев, Шовгеновского района, 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</w:t>
      </w:r>
      <w:r>
        <w:rPr/>
        <w:t>1. Изменить адрес земельного участка и домовладения с кадастровым номером: 01:07:3100006:143</w:t>
      </w:r>
      <w:r>
        <w:rPr>
          <w:b/>
        </w:rPr>
        <w:t xml:space="preserve"> с</w:t>
      </w:r>
      <w:r>
        <w:rPr/>
        <w:t xml:space="preserve">  Республика  Адыгея, Шовгеновский район, х.Чернышев, ул. Гречишкина, 41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на  Республика Адыгея, Шовгеновский район, х.Чернышев, ул. Гречишкина, 4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2. Рекомендовать заинтересованным лицам  предоставить данное Постановление в учреждения, осуществляющее регистрацию объектов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3. Трофимову И.С. - главному специалисту  администрации муниципального образования  «Заревское сельское поселение»  внести присвоенный адрес в реестр ФИ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                  _________________________  А.А.Синяков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360" cy="1325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21213" r="3217" b="847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1.04.2014г.  № 16-П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зменении адреса на домовладение  расположенное  по адресу:                                                                     Шовгеновский район, х.Чернышев, ул Гречишкина,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исьменное заявление  Олифирова  Алексея Ивановича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 муниципального образования  «Заревское сельское поселение»,  Положением  «О правилах присвоения адресов  объектам капитального строительства и владениям  на территории муниципального образования  «Заревское сельское поселение», утверждённым Советом народных депутатов муниципального образования  «Заревское сельское поселение»  № 70 от 14.12.2009 года в целях упорядочения адресного хозяйства х.Чернышев, Шовгеновского района, 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</w:t>
      </w:r>
      <w:r>
        <w:rPr/>
        <w:t>1. Изменить адрес  домовладения с кадастровым номером: 01:07:3100006:143</w:t>
      </w:r>
      <w:r>
        <w:rPr>
          <w:b/>
        </w:rPr>
        <w:t xml:space="preserve"> с</w:t>
      </w:r>
      <w:r>
        <w:rPr/>
        <w:t xml:space="preserve">  Республика  Адыгея, Шовгеновский район, х.Чернышев, ул. Гречишкина, 41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на  Республика Адыгея, Шовгеновский район, х.Чернышев, ул. Гречишкина, 4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2. Рекомендовать заинтересованным лицам  предоставить данное Постановление в учреждения, осуществляющее регистрацию объектов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3. Трофимову И.С. - главному специалисту  администрации муниципального образования  «Заревское сельское поселение»  внести присвоенный адрес в реестр ФИ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                  _________________________  А.А.Син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b/>
      <w:i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28:26Z</dcterms:created>
  <dc:creator>лариса </dc:creator>
  <dc:description/>
  <dc:language>en-US</dc:language>
  <cp:lastModifiedBy/>
  <cp:lastPrinted>2014-04-02T10:15:00Z</cp:lastPrinted>
  <cp:revision>0</cp:revision>
  <dc:subject/>
  <dc:title/>
</cp:coreProperties>
</file>