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76" r="3163" b="847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 27.03.2014г.  №14-П                                                                                           п.Зар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Заревское сельское поселение»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на  земельный  участок </w:t>
      </w:r>
    </w:p>
    <w:p>
      <w:pPr>
        <w:pStyle w:val="Normal"/>
        <w:rPr>
          <w:b/>
          <w:b/>
        </w:rPr>
      </w:pPr>
      <w:r>
        <w:rPr>
          <w:b/>
        </w:rPr>
        <w:t>для сельскохозяйственного производства</w:t>
      </w:r>
    </w:p>
    <w:p>
      <w:pPr>
        <w:pStyle w:val="Normal"/>
        <w:rPr>
          <w:b/>
          <w:b/>
        </w:rPr>
      </w:pPr>
      <w:r>
        <w:rPr>
          <w:b/>
        </w:rPr>
        <w:t>(земли бывшего к-за Ленинский путь, поле №1/1-1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Константиновой Маргариты Николаевны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Изменить адрес земельного участка (земли сельскохозяйственного назначения) с кадастровым номером: 01:07:33 00000:478 местоположение установлено относительно ориентира административного здания МО «Заревское сельское поселение» , участок находится примерно в 7500 м . от ориентира по направлению на запад.     Республика  Адыгея, Шовгеновский район, п.Зарево, ул.Пролетасркая ,5 .(земли бывшего к-за «Ленинский путь» поле № 1/1-153)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менить</w:t>
      </w:r>
      <w:r>
        <w:rPr/>
        <w:t xml:space="preserve"> </w:t>
      </w:r>
      <w:r>
        <w:rPr>
          <w:b/>
        </w:rPr>
        <w:t xml:space="preserve">на участок находится примерно в 7500 м . от ориентира по направлению на запад.     Республика  Адыгея, Шовгеновский район, п.Зарево,  ул.Пролетасркая ,5 .(земли бывшего к-за «Ленинский путь» поле № 1-2/77)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6:38Z</dcterms:created>
  <dc:creator>лариса </dc:creator>
  <dc:description/>
  <dc:language>en-US</dc:language>
  <cp:lastModifiedBy/>
  <cp:lastPrinted>2014-03-31T14:32:00Z</cp:lastPrinted>
  <cp:revision>0</cp:revision>
  <dc:subject/>
  <dc:title/>
</cp:coreProperties>
</file>