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спублика  Адыге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овге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Заре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5445,п.Зарево, ул. Пролетарская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mai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zarevskoepos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3770" cy="1775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дыгэ Республик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эуджен рай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администрацие   образованиеу Заревско къоджэ псэу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 ч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ы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85445, къ.Заре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Пролетарскэм ыц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.факс (887773)94-1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email zarevskoepos@mail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19» июня 2023г.                                                                                                 № 25-П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утверждении Порядка предоставления в прокуратуру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Шовгеновского района проектов нормативных правовых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тов и нормативных правовых актов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МО «Заревское сельское поселение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проведения правовой и антикоррупционной экспертиз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Nо131-Ф_З «Об общих принципах  организации местного самоуправления в Российской Федерации», Федеральным законом от 25.12.2008 № 273-ФЗ «О противодействии коррупции», Федеральным закона от 17.07.2009 № 172-ФЗ «Об антикоррупционной экспертизе нормативных правовых актов и проектов нормативных правовых актов» и Постановлением Правительства РФ от 26.02.2010 №96 «Об антикоррупционной экспертизе нормативных правовых актов и проектов нормативных правовых актов»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орядок предоставления в прокуратуру проектов нормативных правовых актов и нормативных правовых актов Администрации  МО «Заревское сельское поселение для проведения правовой и антикоррупционной экспертизы с Приложени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я обнародовать на официальном сайте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.Постановление вступает в силу со дня официального опубликования настоящего постановления в установле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Контроль за исполнением данного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МО «Заревского сельского поселения»                                М.К. Хамерзоков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в прокуратуру проектов нормативных правовых ак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нормативных правовых актов Администрации (Совета) </w:t>
        <w:tab/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оведения правовой и автакорруяционвей экспертиз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1.Порядок предоставления в прокуратуру Шовгеновского  района (далее - Прокуратура) проектов нормативных правовых актов и нормативных правовых актов (далее - НПА) Администрация  для проведения правовой и антикоррупционной экспертизы (далее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)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ании п. 2 ст. 6 Федерального закона от 25.12.2008 № 273-ФЗ «О противодействии коррупции», п. 1 ч. 1 и ч. 2 ст.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я Правительства РФ от 26.02.2010 г. № 96 «Об антикоррупционной экспертизе нормативных правовых актов и проектов нормативных правовых актов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Направлению в Прокуратуру подлежат НПА и проекты НПА, касающие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ав, свобод и обязанностей человека и гражданин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униципальной собственности, муниципальной службы, бюджетного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огового, лесного, водного, земельного, градостроительного, природоохранного законодательств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социальных гарантий лицам, замещающим (замещавшим) муниципальные должности и должности муниципальной службы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-иные правовые акты, носящие нормативный характер с учетом разъяснений, содержащихся в постановлении Пленума Верховного Суда РФ от 25.12.2018 N 50 «О практике рассмотрения судами дел об оспаривании нормативных правовых актов и актов, содержащих разъяснения законодательства и обладающих нормативными свойствами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1.3. Все проекты НПА и НПА Администрации в обязательном порядке подлежат изучению на предмет соответствия федеральному (республиканскому) законодательству, наличию в них коррупциогенных факторов и соблюдения правил юридической техники, проводимых Прокуратурой. Принятие (издание) НПА в отсутствие заключения Прокуратуры не допускаетс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Предоставление нормативных правовых: актов и их проектов для проведения антикоррупционной экспертизы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екты НПА направляются Администрацией в Прокуратуру не менее  чем за 30 (тридцать) календарных дней до планируемой даты их рассмотрения и принят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беспечивает поступление в Прокуратуру НПА в течение 7 (семи) календарных дней с момента их принятия (издания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ы НПА и НПА предоставляются в Прокуратуру на бумажном носителе за подписью уполномоченного лиц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, в случае наличия технической возможности, проекты НПА и НПА направляются в Прокуратуру в форме электронного документа (по согласованию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из Прокуратуры, ( отрицательного) заключения с замечаниями на проект НПА, проект не позднее 15 (пятнадцати) дней дорабатывается разработчиком проекта НПА в соответствии с заключением Прокуратуры, либо направляется информация в Прокуратуру, об отказе в принятии НПА, по тем или иным причина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мотивированного несогласия с каким-либо отдельными доводами, изложенными в заключении Прокуратуры, в целях обеспечения согласованной и единой: позиции должностным лицом Администрации) ответственным за предоставление в прокуратуру НПА и проектов НПА, инициируется проведение совещания с участием Главы Администрации либо его заместителя, разработчика проекта НПА, представителя Прокуратуры, иных заинтересованных лиц. По итогам: совещания в тот же день составляется протокол, который в день его проведения подписывается лицами, участвующими в совещании. Копия протокола не позднее одного рабочего дня со дня проведения совещания направляется в Прокуратуру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лава Администрации своим распоряжением назначает должностное лицо, ответственное за предоставление в Прокуратуру проектов НПА и НП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ответственное должностное лицо Администрации возлагается обязанность по ведению учета всех направленных в Прокуратуру проектов НПА и НПА, учету поступивших замечаний. Ответственным должностным лицом Администрации на бумажном носителе ведутся реестры, где отражаются все направленные в Прокуратуру проекты НПА и НП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смотрения поступившего протеста, требования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 прокурора в отношении НП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туплении из Прокуратуры протеста, требования в отношении НПА, в целях приведения в соответствие с федеральным (республиканским) законодательством, исключения, содержащихся в нем коррупциогенных Факторов, уполномоченное Главой Администрации  должностное лицо в соответствии с компетенцией подготавливают все необходимые документы для их рассмотрения. С этой целью заблаговременно направляет извещение в Прокуратуру о дате, времени и месте рассмотрения акта прокурор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гирования в порядке и сроки, предусмотренные федеральным законодательством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окуратуры, направленное в порядке ст. 9 Федерального закона от 17.01.1992 N 2202-I «О прокуратуре Российской Федерации», подлежит рассмотрению в Администрации не позднее 30 календарных дней со дня его поступления, за исключением случаев, если в предложении не установлен иной срок его рассмотрения. По результатам рассмотрения предложения в Прокуратуру направляется письменный ответ, в том числе при необходимости с приложением (проекта) НПА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оведение сверки с Прокуратуро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месячно, не позднее последнего рабочего дня текущего месяца, ответственным должностным лицом в Прокуратуру предоставляется акт сверки направленных в прокуратуру проектов НПА и направленных в Прокуратуру принятых НПА (Приложение)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должен содержать следующие сведени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ериод, за который проводятся сверк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личество направленных в Прокуратуру проектов НПА и НП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писи ответственных лиц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за нарушение Поряд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рушение Порядка - должностное лицо Администрации, ответственное за предоставления в Прокуратуру НПА и проектов НПА, несет предусмотренную законом ответственность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 СВЕРК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в нормативных правовых актов по состоянию на </w:t>
        <w:tab/>
        <w:t xml:space="preserve">.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2558"/>
        <w:gridCol w:w="1699"/>
        <w:gridCol w:w="1978"/>
        <w:gridCol w:w="1747"/>
      </w:tblGrid>
      <w:tr>
        <w:trPr>
          <w:trHeight w:val="29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кратко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331" w:hRule="exac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го НПА,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в </w:t>
            </w:r>
          </w:p>
        </w:tc>
      </w:tr>
      <w:tr>
        <w:trPr>
          <w:trHeight w:val="211" w:hRule="exac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правового 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у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</w:t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у </w:t>
            </w:r>
          </w:p>
        </w:tc>
      </w:tr>
      <w:tr>
        <w:trPr>
          <w:trHeight w:val="235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а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екта 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и 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го НПА </w:t>
            </w:r>
          </w:p>
        </w:tc>
      </w:tr>
      <w:tr>
        <w:trPr>
          <w:trHeight w:val="691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1" w:hRule="exact"/>
        </w:trPr>
        <w:tc>
          <w:tcPr>
            <w:tcW w:w="6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~-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МО Заревское сельское посение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ор района (уполномоченный работник)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10:00Z</dcterms:created>
  <dc:creator>01</dc:creator>
  <dc:description/>
  <dc:language>en-US</dc:language>
  <cp:lastModifiedBy>01</cp:lastModifiedBy>
  <dcterms:modified xsi:type="dcterms:W3CDTF">2023-06-20T07:10:00Z</dcterms:modified>
  <cp:revision>2</cp:revision>
  <dc:subject/>
  <dc:title/>
</cp:coreProperties>
</file>