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 Адыгея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«Заревское сельское поселение»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0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дыгэ Республикэм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iCs/>
        </w:rPr>
        <w:t>П О С Т А Н О В Л Е Н И Е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«19» июня 2023г.                                                                                                 № 23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</w:t>
      </w:r>
      <w:r>
        <w:rPr>
          <w:b/>
          <w:sz w:val="28"/>
          <w:szCs w:val="28"/>
        </w:rPr>
        <w:t xml:space="preserve">инвентариз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ёных насаждений на территор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 19 части 1 статьи 14 Федерального закона от 06.10.2003 № 131-ФЗ «Об общих принципах организации местного самоуправления в Российской Федерации», в целях реализации полномочий органов местного самоуправления муниципального образования «Заревское сельское поселение» в области организации благоустройства и озеленения территории муниципального образования «Заревское сельское поселение», создания безопасных условий проживания граждан в муниципальном образовании «Зар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авила инвентаризации зелёных насаждений на территории муниципального образования «Заревское сельское поселение» согласно приложению к настоящему Постановлению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 на официальном сайте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</w:t>
      </w:r>
      <w:r>
        <w:rPr>
          <w:i/>
          <w:sz w:val="28"/>
          <w:szCs w:val="28"/>
        </w:rPr>
        <w:t>.</w:t>
      </w:r>
    </w:p>
    <w:p>
      <w:pPr>
        <w:pStyle w:val="Normal"/>
        <w:ind w:left="-1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М.К. Хамерз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(«Заревское сельское поселение»)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9.06.2023_№ 23-п____</w:t>
      </w:r>
    </w:p>
    <w:p>
      <w:pPr>
        <w:pStyle w:val="Heading2"/>
        <w:tabs>
          <w:tab w:val="clear" w:pos="708"/>
          <w:tab w:val="left" w:pos="660" w:leader="none"/>
        </w:tabs>
        <w:spacing w:lineRule="exact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660" w:leader="none"/>
        </w:tabs>
        <w:spacing w:lineRule="exact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660" w:leader="none"/>
        </w:tabs>
        <w:spacing w:lineRule="exact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ПРАВИЛ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елёных насаждений на территории муниципального образования «Заревское сельское поселени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2D2D2D"/>
          <w:spacing w:val="2"/>
          <w:sz w:val="28"/>
          <w:szCs w:val="28"/>
        </w:rPr>
        <w:t xml:space="preserve">1. Правила инвентаризации зелёных насаждений на территории муниципального образования </w:t>
      </w:r>
      <w:r>
        <w:rPr>
          <w:sz w:val="28"/>
          <w:szCs w:val="28"/>
        </w:rPr>
        <w:t>«Заревское сельское поселение»</w:t>
      </w:r>
      <w:r>
        <w:rPr>
          <w:color w:val="2D2D2D"/>
          <w:spacing w:val="2"/>
          <w:sz w:val="28"/>
          <w:szCs w:val="28"/>
        </w:rPr>
        <w:t xml:space="preserve"> (далее – Правила) разработаны на основании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в целях реализации полномочий органов местного самоуправления муниципального образования «Заревское сельское поселение» в области организации благоустройства и озеленения территории муниципального образования «Заревское сельское поселение», создания безопасных условий проживания граждан в муниципальном образовании «Заревское сельское поселение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их Правилах применяются следующие термины и определ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азон – участок земли с искусственно созданным травяным покрово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рево –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лёных насаждений – процесс регистрации информации о количестве зелёных насаждений на территории муниципального образования город Краснодар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ъект озеленения –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зеленённые территории – территории общего пользования, на которых расположены зелёные насаждения, включая зоны рекреации и зоны зелёных насаждений, определяемые в соответствии с Правилами землепользования и застройки на территории муниципального образования </w:t>
      </w:r>
      <w:r>
        <w:rPr>
          <w:sz w:val="28"/>
          <w:szCs w:val="28"/>
        </w:rPr>
        <w:t>«Заревское сельское поселение»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ветник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инвентаризации зелёных насаждений на территории муниципального образования «Заревское сельское поселение»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алее – инвентаризация зелёных насаждений) осуществляется администрацией муниципального образования «Заревское сельское поселение»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и Правил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дминистрация муниципального образования «Заревское сельское поселение»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нимает муниципальные правовые акты по вопросам организации проведения инвентаризации зелёных насажде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Инвентаризация зелёных насаждений проводится в целях установления качественных и количественных параметров озеленённых территорий муниципального образования «Заревское сельское поселение»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инвентаризации зелёных насажден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Начало работ по инвентаризации зелёных насаждений – 01.06.2023, окончание работ – 01.01.2024. Инвентаризация зелёных насаждений проводится не реже чем один раз в 10 л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Работы по инвентаризации зелёных насаждений осуществляются на озеленённых территориях, за исключением земельных участков, переданных во владение и (или) пользование – администрациями муниципальных образований в пределах бюджетных ассигнований и доведённых лимитов бюджетных обязательст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Инвентаризация зелёных насаждений осуществляется администрацией муниципального образования «Заревское сельское поселение»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ельных участках, находящихся в </w:t>
      </w:r>
      <w:r>
        <w:rPr>
          <w:spacing w:val="2"/>
          <w:sz w:val="28"/>
          <w:szCs w:val="28"/>
        </w:rPr>
        <w:t xml:space="preserve">муниципальной собственности муниципального образования </w:t>
      </w:r>
      <w:r>
        <w:rPr>
          <w:sz w:val="28"/>
          <w:szCs w:val="28"/>
        </w:rPr>
        <w:t>«Заревское сельское поселение»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муниципального образования «Заревское сельское поселение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 по инвентаризации зелё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В целях проведения инвентаризации зелёных насаждений территория муниципального образования «Заревское сельское поселение»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лится на учётные территории, которые определяются в соответствии с территориальным делением муниципального образования «Заревское сельское поселение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9. Отдельными объектами учёта в составе учётных территорий являются объекты озелен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1. В процессе обследования зелёных насаждений, расположенных на учётном участке, ведётся полевой журнал, в который записываются нижеследующие данные в отношен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магистралях, улицах (проездах), бульварах, в скверах, садах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работ по уходу за благоприятным существованием деревьев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зоны и цветники учитываются по площад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ояние насаждений определяется по следующим признака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2. Координирование зелёных насаждений в полевых условиях с присвоением инвентарных номеров и отображением границ и номеров учётных участков производится администрацией муниципального образования </w:t>
      </w:r>
      <w:r>
        <w:rPr>
          <w:sz w:val="28"/>
          <w:szCs w:val="28"/>
        </w:rPr>
        <w:t>«Заревское сельское поселение»</w:t>
      </w:r>
      <w:r>
        <w:rPr>
          <w:spacing w:val="2"/>
          <w:sz w:val="28"/>
          <w:szCs w:val="28"/>
        </w:rPr>
        <w:t>. 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собо ценным породам деревьев относятся:</w:t>
      </w:r>
    </w:p>
    <w:p>
      <w:pPr>
        <w:pStyle w:val="Normal"/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- породы деревьев, занесенные в Красную книгу Российской Федерации;</w:t>
      </w:r>
    </w:p>
    <w:p>
      <w:pPr>
        <w:pStyle w:val="Normal"/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статус «Памятник природы»;</w:t>
      </w:r>
    </w:p>
    <w:p>
      <w:pPr>
        <w:pStyle w:val="Normal"/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Normal"/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городском ландшафте;</w:t>
      </w:r>
    </w:p>
    <w:p>
      <w:pPr>
        <w:pStyle w:val="Normal"/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- 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Normal"/>
        <w:ind w:left="1134" w:hanging="85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деревья – долгожител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3. 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а и порядок ведения реестра зеленых насаждений утверждаются постановлением администрации муниципального образования «Заревское сельское поселение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Все полученные данные ставятся на учёт зелёных насаждений и объектов озеленения, как муниципального имуществ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вырубки, уничтожения, высадки зелёных насаждений соответствующие сведения в течение 3 рабочих дней вносятся изменения в реестр муниципального имущества. Общий контроль за внесением сведений об изменении, а также за размещением и ведением реестра зелёных насаждений на </w:t>
      </w:r>
      <w:r>
        <w:rPr>
          <w:sz w:val="28"/>
          <w:szCs w:val="28"/>
        </w:rPr>
        <w:t>официальном Интернет-портале администрации муниципального образования «Заревское сельское поселение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7:00Z</dcterms:created>
  <dc:creator>.</dc:creator>
  <dc:description/>
  <dc:language>en-US</dc:language>
  <cp:lastModifiedBy>01</cp:lastModifiedBy>
  <cp:lastPrinted>2023-04-21T09:30:00Z</cp:lastPrinted>
  <dcterms:modified xsi:type="dcterms:W3CDTF">2023-06-19T07:57:00Z</dcterms:modified>
  <cp:revision>2</cp:revision>
  <dc:subject/>
  <dc:title>ПРИЛОЖЕНИЕ</dc:title>
</cp:coreProperties>
</file>