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715"/>
        <w:gridCol w:w="3855"/>
      </w:tblGrid>
      <w:tr>
        <w:trPr>
          <w:cantSplit w:val="true"/>
        </w:trPr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/>
            </w:pP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         </w:t>
            </w:r>
            <w:r>
              <w:rPr>
                <w:bCs/>
                <w:i w:val="false"/>
                <w:sz w:val="24"/>
              </w:rPr>
              <w:t>«Заревское сельское поселение»</w:t>
            </w: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 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603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Муниципальнэ  образованиеу Заревско къоджэ псэу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 ч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ы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м</w:t>
            </w:r>
          </w:p>
          <w:p>
            <w:pPr>
              <w:pStyle w:val="Normal"/>
              <w:spacing w:lineRule="auto" w:line="276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45, къ. 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</w:rPr>
              <w:t>урПролетарскэм ыц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09.2022 г.                                                                         п. 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ой сессии пятого созыва Совета народных депутат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секретаре Совета народных депутатов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3 п.5 Устава МО «Заревское сельское поселение» Совет народных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bookmarkStart w:id="0" w:name="_Hlk115184295"/>
      <w:bookmarkEnd w:id="0"/>
      <w:r>
        <w:rPr>
          <w:sz w:val="28"/>
          <w:szCs w:val="28"/>
        </w:rPr>
        <w:t xml:space="preserve">1.Избрать секретарем Совета народных депутатов </w:t>
      </w:r>
      <w:r>
        <w:rPr>
          <w:rFonts w:eastAsia="Times New Roman" w:cs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Заревское сельское поселение» </w:t>
      </w:r>
      <w:r>
        <w:rPr>
          <w:b/>
          <w:bCs/>
          <w:sz w:val="28"/>
          <w:szCs w:val="28"/>
        </w:rPr>
        <w:t>Радионову Наталью Викторовну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bookmarkStart w:id="1" w:name="_Hlk115184295"/>
      <w:bookmarkEnd w:id="1"/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                                                                       Председатель Совет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ого образования                               народных депутатов «Заревско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Заревское сельское поселение»                          сельское поселение»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М.К. Хамерзоков                            _____________Н.П. Чехлатый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                   </w:t>
      </w:r>
      <w:bookmarkStart w:id="2" w:name="bookmark0"/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  <w:bookmarkEnd w:id="2"/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eastAsia="SimSun;宋体" w:cs="Mangal"/>
      <w:b w:val="false"/>
    </w:rPr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Поселение Заревское</dc:creator>
  <dc:description/>
  <cp:keywords/>
  <dc:language>en-US</dc:language>
  <cp:lastModifiedBy>Поселение Заревское</cp:lastModifiedBy>
  <cp:lastPrinted>2022-09-27T16:57:00Z</cp:lastPrinted>
  <dcterms:modified xsi:type="dcterms:W3CDTF">2022-09-27T14:00:00Z</dcterms:modified>
  <cp:revision>3</cp:revision>
  <dc:subject/>
  <dc:title/>
</cp:coreProperties>
</file>