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1153160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24" r="2665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Четверт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29.12.2022 года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spacing w:before="0" w:after="0"/>
        <w:jc w:val="left"/>
        <w:rPr/>
      </w:pPr>
      <w:r>
        <w:rPr>
          <w:rFonts w:eastAsia="Lucida Sans Unicode" w:cs="Tahoma" w:ascii="Times New Roman" w:hAnsi="Times New Roman"/>
          <w:b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Заревское сельское поселение»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и плановый 2023 - 2024 год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 Внести изменения и изложить в новой редакции приложения к решению №140 от 28.12.2021 года Совета народных депутатов МО «Заревское сельское поселение» «О бюджете муниципального образования «Заревское сельское поселение» на 2022 и плановый 2023-2024 год № 1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Style w:val="Emphasis"/>
          <w:i w:val="false"/>
          <w:sz w:val="24"/>
          <w:szCs w:val="24"/>
          <w:lang w:bidi="hi-IN"/>
        </w:rPr>
        <w:t xml:space="preserve">      </w:t>
      </w:r>
      <w:r>
        <w:rPr>
          <w:rStyle w:val="Emphasis"/>
          <w:i w:val="false"/>
          <w:sz w:val="24"/>
          <w:szCs w:val="24"/>
          <w:lang w:bidi="hi-IN"/>
        </w:rPr>
        <w:t xml:space="preserve">3. </w:t>
      </w:r>
      <w:r>
        <w:rPr>
          <w:rStyle w:val="Emphasis"/>
          <w:rFonts w:eastAsia="SimSun;宋体"/>
          <w:i w:val="false"/>
          <w:sz w:val="24"/>
          <w:szCs w:val="24"/>
          <w:lang w:bidi="hi-IN"/>
        </w:rPr>
        <w:t xml:space="preserve">Настоящее решение вступает в силу со дня его официального обнародования </w:t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Н.П. Чехлаты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</w:r>
    </w:p>
    <w:p>
      <w:pPr>
        <w:pStyle w:val="Style24"/>
        <w:rPr>
          <w:rFonts w:eastAsia="SimSun;宋体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SimSun;宋体"/>
          <w:b/>
          <w:bCs/>
          <w:color w:val="00000A"/>
          <w:sz w:val="22"/>
          <w:szCs w:val="22"/>
          <w:lang w:bidi="hi-IN"/>
        </w:rPr>
      </w:r>
    </w:p>
    <w:p>
      <w:pPr>
        <w:pStyle w:val="Style24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Style24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Style24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  от  29.12.2022  года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2 год и на плановый период 2023 и 2024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2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11600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- 4389,0 тыс. руб.,  объем субвенций  МО «Заревское сельское поселение» в сумме 260,0 тыс.руб. из районного фонда компенсаций на 2022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3243,0 , 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>Прочие межбюджетные трансферты, передаваемые бюджетам сельских поселений — 3605,0,0; Прочие дотации бюджетам сельских поселений – 30,0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2)общий объем расходов бюджета МО «Заревское сельское поселение» в сумме 11800,0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3-2024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3 год в сумме 7750,8 тыс. рублей, прогнозируемый общий объем доходов бюджета МО «Заревское сельское поселение» на 2024 год в сумме 7779,8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3 год в сумме 7750,8 тыс. рублей и на 2024 год 7779,8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</w:t>
      </w:r>
      <w:r>
        <w:rPr>
          <w:rFonts w:eastAsia="SimSun;宋体" w:cs="Arial"/>
          <w:color w:val="000000"/>
          <w:kern w:val="2"/>
          <w:sz w:val="24"/>
          <w:szCs w:val="24"/>
          <w:lang w:bidi="hi-IN"/>
        </w:rPr>
        <w:t>Дефицит бюджета муниципального образования «Заревское сельское поселение» в сумме 200,0 тыс. руб. или 5% к общему доходов бюджета муниципального образования « Заревское сельское поселение» без учета утвержденного объёма безвозмездных поступлений»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2 год и на плановый период 2023 - 2024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2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3-2024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2-2023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2 год и на плановый период 2023 - 2024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2 год и на плановый период 2023- 2024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2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2 год и на плановый период 2023- 2024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2 год и на плановый период 2023 — 2024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2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2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2 год в сумме 260,0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3 год -253,5 тыс. рублей, 2024 год- 261,9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2 год в сумме 33,0 тыс. рублей на плановый период 2023 год -33,0 тыс. рублей 2024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3.Объем «Дотации бюджетам поселении на выравнивание уровня бюджетной обеспеченности» на 2022 год в сумме 3243,0 тыс. рублей на плановый период 2023 год — 3212,0 тыс. рублей 2024 год — 3212,0 тыс. рублей. </w:t>
      </w:r>
      <w:r>
        <w:rPr>
          <w:rFonts w:eastAsia="SimSun;宋体" w:cs="Mangal"/>
          <w:kern w:val="2"/>
          <w:sz w:val="22"/>
          <w:szCs w:val="22"/>
          <w:lang w:bidi="hi-IN"/>
        </w:rPr>
        <w:t>Прочие межбюджетные трансферты, передаваемые бюджетам сельских поселений на 2022 год — 305 тыс.руб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2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2 году и плановом периоде 2023-2024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2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2 год и на плановый период 2023-2024 годов в размере 10 процентов от объема расходов бюджета МО «Заревское сельское поселение» в 2022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kern w:val="2"/>
          <w:sz w:val="22"/>
          <w:szCs w:val="22"/>
          <w:lang w:bidi="hi-IN"/>
        </w:rPr>
      </w:pPr>
      <w:r>
        <w:rPr>
          <w:rFonts w:eastAsia="Arial Unicode MS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b/>
          <w:b/>
          <w:bCs/>
          <w:color w:val="00000A"/>
          <w:sz w:val="22"/>
          <w:szCs w:val="22"/>
          <w:lang w:bidi="hi-IN"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45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2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  от  29.12.2022  года. </w:t>
      </w: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2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3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4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19999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дотации бюджетам сельских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5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№</w:t>
      </w:r>
      <w:r>
        <w:rPr>
          <w:rFonts w:eastAsia="Times New Roman" w:cs="Times New Roman"/>
          <w:color w:val="000000"/>
          <w:spacing w:val="-10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14  от  29.12.2022  года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2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8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51"/>
        <w:gridCol w:w="708"/>
        <w:gridCol w:w="1560"/>
        <w:gridCol w:w="2126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219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7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8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7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2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>
          <w:trHeight w:val="434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0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 xml:space="preserve">№ 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14  от  29.12.2022  года.</w:t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51"/>
        <w:gridCol w:w="708"/>
        <w:gridCol w:w="1560"/>
        <w:gridCol w:w="2126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219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7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8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7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44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2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2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6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>
          <w:trHeight w:val="434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0,0</w:t>
            </w:r>
          </w:p>
        </w:tc>
      </w:tr>
    </w:tbl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color w:val="000000"/>
          <w:spacing w:val="-11"/>
          <w:kern w:val="2"/>
          <w:sz w:val="18"/>
          <w:szCs w:val="22"/>
          <w:lang w:bidi="hi-IN"/>
        </w:rPr>
        <w:t xml:space="preserve">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№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14  от  29.12.2022  года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51"/>
        <w:gridCol w:w="708"/>
        <w:gridCol w:w="1560"/>
        <w:gridCol w:w="850"/>
        <w:gridCol w:w="1559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219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7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8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7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8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,7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44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2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2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>
          <w:trHeight w:val="434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0,0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  от  29.12.2022  года. </w:t>
      </w: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Заревское сельское поселение» на 2022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7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21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219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7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8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554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1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390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1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>
          <w:trHeight w:val="131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447,1</w:t>
            </w:r>
          </w:p>
        </w:tc>
      </w:tr>
      <w:tr>
        <w:trPr>
          <w:trHeight w:val="44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лодеж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6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0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Times New Roman" w:cs="Times New Roman"/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  от  29.12.2022  года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2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89" w:type="dxa"/>
        <w:jc w:val="left"/>
        <w:tblInd w:w="-45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8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2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6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Style20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1">
    <w:name w:val="Закон_статья"/>
    <w:basedOn w:val="Style20"/>
    <w:next w:val="Style20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2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3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5:00Z</dcterms:created>
  <dc:creator>алла</dc:creator>
  <dc:description/>
  <cp:keywords/>
  <dc:language>en-US</dc:language>
  <cp:lastModifiedBy>01</cp:lastModifiedBy>
  <cp:lastPrinted>2024-01-30T09:49:00Z</cp:lastPrinted>
  <dcterms:modified xsi:type="dcterms:W3CDTF">2024-01-30T06:50:00Z</dcterms:modified>
  <cp:revision>4</cp:revision>
  <dc:subject/>
  <dc:title>Республика  Адыгея</dc:title>
</cp:coreProperties>
</file>