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809" w:leader="none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ab/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320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76" r="3163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432" w:leader="none"/>
                <w:tab w:val="left" w:pos="42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</w:t>
      </w:r>
      <w:r>
        <w:rPr>
          <w:b/>
        </w:rPr>
        <w:t>От 18.04.2025 г.  № 6 –р.                                                                        п.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обеспечении безопасности и предотвращения возможных террористических актов в период подготовки 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ичных мероприятий, посвященных праздн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хи, Первомайских праздников, Дня Победы  на территории муниципального образования «Заревское сельское поселени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06.03.2006г. № 35 «О противодействию терроризму», Федеральным законом от 25.07.2002г. № 114 «О противодействии экстремистской деятельности», Федеральным законом от 06.10.2003г. № 131 «Об общих принципах организации местного самоуправления в Российской Федерации», с целью профилактики терроризма и экстремизма на территории муниципального образования «Заревское  сельское поселение», обеспечения безопасности и предотвращения возможных террористических актов в период подготовки и проведения праздничных мероприятий, посвященных празднованию Пасхи, Первомайских праздников, Дня Победы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комендовать директорам образовательных и культурных учреждений, организаций, где планируется проведение мероприятий с массовым участием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ед началом мероприятий тщательно осмотреть помещения и убедиться в их полной готовности в противопожарном отношении и антитеррористической защищ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помещения для проведения мероприятий здания, имеющие не менее двух эвакуационных выходов, не имеющих на окнах реше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е допускать заполнение помещений людьми сверх установленной нормы;  помещения и здания должны быть обеспечены первичными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редствами пожарот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претить парковку транспорта на расстоянии не менее 50 метров на подведомственной им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дежурство специалистов учреждений на время проведения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праздничные дни</w:t>
      </w:r>
      <w:r>
        <w:rPr/>
        <w:t xml:space="preserve"> </w:t>
      </w:r>
      <w:r>
        <w:rPr>
          <w:sz w:val="28"/>
          <w:szCs w:val="28"/>
        </w:rPr>
        <w:t>организовать дежурство силами жителей населенных  пунктов,  членов  общественных  Советов,  родительских  комитетов, преподавателей,  участкового уполномоченного  инспектора.  Во  время  проведения  массовых  мероприятий  особое  внимание   уделять  на  наличие  бесхозяйственного  транспорта  и  других  предметов,  которые  могут  быть  использованы  для  закладки  взрывных  устройств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Ведущему специалисту  администрации муниципального образования «Заревское сельское поселение» Конозенко Н.А. разместить на информационных стендах, в местах для обнародования НПА, распространить через  депутатов сельского поселения памятки на тему «Личная безопасность в условиях угрозы террористических проявлений»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3.Утвердить  график  дежурства  работников  администрации  на  период  проведения  Пасхи с  19.04.2025 г.  по  20.04.2025 г. включительно согласно Приложения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  <w:t>3.1 Утвердить  график  дежурства  работников  администрации  на  период  проведения  Первомайских праздников и Дня Победы  с  01.05.2025 г.  по  11.05.2025 г. включительно согласно Приложения.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Обнародовать данное распоряжение, разместить  на официальном сайте муниципального образования «Заревское сельское пос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Данное распоряжение  вступает в силу со дня его подписания. </w:t>
      </w:r>
    </w:p>
    <w:p>
      <w:pPr>
        <w:pStyle w:val="Normal"/>
        <w:rPr/>
      </w:pPr>
      <w:r>
        <w:rPr>
          <w:sz w:val="28"/>
          <w:szCs w:val="28"/>
        </w:rPr>
        <w:t xml:space="preserve">6.Контроль за исполнением распоряжения  возложить на заместителя главы администрации муниципального образования «Заревское  сельское поселение» Трофимова И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</w:t>
      </w: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8"/>
          <w:szCs w:val="28"/>
        </w:rPr>
        <w:t>«Заревское  сельское  поселение» _____________________М.К. Хамерзоков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/>
        <w:t xml:space="preserve">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к Распоряжению  Администрации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Заревское  сельское  поселение»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/>
        <w:t xml:space="preserve">                                                                              № </w:t>
      </w:r>
      <w:r>
        <w:rPr/>
        <w:t>6-р. от 18.04.2025 года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 Р А Ф И К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работников администрации муниципального  образования «Заревское сельское поселение» на период проведения Пасхи.</w:t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01"/>
        <w:gridCol w:w="2016"/>
        <w:gridCol w:w="1616"/>
        <w:gridCol w:w="312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Хамерзоков Мурат Касим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14229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-20.04.2025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Иван Сергеевич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26-96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-20.04.2025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Кульбаева Виктория Алексее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229-59-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-20.04.2025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п. Ульски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зенко Наталья Александ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226-32-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-20.04.2025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дунаев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Яцева Татьяна Владимиров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8-918-221-11-23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-20.04.2025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/>
      </w:pPr>
      <w:r>
        <w:rPr>
          <w:sz w:val="28"/>
          <w:szCs w:val="28"/>
        </w:rPr>
        <w:t>дежурства работников администрации муниципального  образования «Заревское сельское поселение» на период проведения Первомайских праздников и празднования  Дня Победы: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48"/>
        <w:gridCol w:w="2126"/>
        <w:gridCol w:w="1559"/>
        <w:gridCol w:w="311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Хамерзоков Мурат Кас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9-142-29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ев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ева Виктор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229-59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п. Уль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Трофимов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26-96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еселы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Черныше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Яц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1-826-62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Дорошенко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дунаевский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/>
            </w:pPr>
            <w:r>
              <w:rPr/>
              <w:t>Конозенко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/>
              <w:t>8-918-226-32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г.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оворусов,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СС -  88 (7773) 9 -21 -12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  <w:sz w:val="28"/>
          <w:szCs w:val="28"/>
        </w:rPr>
        <w:t>С Распоряжением ознакомлены: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2"/>
          <w:szCs w:val="22"/>
        </w:rPr>
      </w:pPr>
      <w:r>
        <w:rPr>
          <w:sz w:val="22"/>
          <w:szCs w:val="22"/>
        </w:rPr>
        <w:t>Трофимов Иван Сергеевич                  _____________________________________________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sz w:val="22"/>
          <w:szCs w:val="22"/>
        </w:rPr>
        <w:t>Хамерзоков Мурат Касимович_____________________________________________</w:t>
      </w:r>
    </w:p>
    <w:p>
      <w:pPr>
        <w:pStyle w:val="Normal"/>
        <w:rPr/>
      </w:pPr>
      <w:r>
        <w:rPr/>
        <w:t>Яцева Татьяна Владимировна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ьбаева Виктория Алексеевна__________________________________________</w:t>
      </w:r>
    </w:p>
    <w:p>
      <w:pPr>
        <w:pStyle w:val="Normal"/>
        <w:rPr/>
      </w:pPr>
      <w:r>
        <w:rPr/>
        <w:t>Конозенко Наталья Александровна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9:00Z</dcterms:created>
  <dc:creator>алла</dc:creator>
  <dc:description/>
  <dc:language>en-US</dc:language>
  <cp:lastModifiedBy>01</cp:lastModifiedBy>
  <cp:lastPrinted>2025-04-23T10:48:00Z</cp:lastPrinted>
  <dcterms:modified xsi:type="dcterms:W3CDTF">2025-04-23T07:49:00Z</dcterms:modified>
  <cp:revision>2</cp:revision>
  <dc:subject/>
  <dc:title/>
</cp:coreProperties>
</file>