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392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48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FF0000"/>
          <w:kern w:val="2"/>
          <w:sz w:val="28"/>
          <w:szCs w:val="28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6.06.2023 г.  № 28 - п.                                                                 п.Зарево</w:t>
      </w:r>
    </w:p>
    <w:p>
      <w:pPr>
        <w:pStyle w:val="Style15"/>
        <w:shd w:fill="FFFFFF" w:val="clear"/>
        <w:spacing w:before="225" w:after="0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Об утверждении муниципальной                                                     программы   «Развитие физической                                                                        культуры и спорта в Заревском  сельско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елении на 2023 – 2025 годы»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eastAsia="Georgia" w:cs="Georgia" w:ascii="Georgia" w:hAnsi="Georgia"/>
          <w:b/>
          <w:color w:val="000000"/>
          <w:sz w:val="21"/>
          <w:szCs w:val="21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Заревского  сельского поселения от 06.05.2011 № 28а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администрация Заревского сельского поселения </w:t>
      </w:r>
    </w:p>
    <w:p>
      <w:pPr>
        <w:pStyle w:val="Style15"/>
        <w:shd w:fill="FFFFFF" w:val="clear"/>
        <w:spacing w:before="225" w:after="0"/>
        <w:rPr/>
      </w:pPr>
      <w:r>
        <w:rPr>
          <w:rStyle w:val="StrongEmphasis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муниципальную Программу «Развитие физической культуры и спорта в Заревском  сельском        поселении на 2023-2025 годы» (приложение №1)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  Обнародовать настоящее постановление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ведущего    специалиста администрации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 xml:space="preserve">Глава 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 xml:space="preserve">МО «Заревское сельское поселение»  _______________М.К. Хамерзоков </w:t>
      </w:r>
    </w:p>
    <w:p>
      <w:pPr>
        <w:pStyle w:val="Style15"/>
        <w:shd w:fill="FFFFFF" w:val="clear"/>
        <w:spacing w:before="225" w:after="0"/>
        <w:rPr/>
      </w:pPr>
      <w:r>
        <w:rPr/>
      </w:r>
    </w:p>
    <w:p>
      <w:pPr>
        <w:pStyle w:val="Style15"/>
        <w:shd w:fill="FFFFFF" w:val="clear"/>
        <w:spacing w:before="225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Style15"/>
        <w:shd w:fill="FFFFFF" w:val="clear"/>
        <w:spacing w:before="225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57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57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1 к постановлению администрации </w:t>
      </w:r>
    </w:p>
    <w:p>
      <w:pPr>
        <w:pStyle w:val="Style15"/>
        <w:shd w:fill="FFFFFF" w:val="clear"/>
        <w:spacing w:before="225" w:after="57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ревского  сельского поселения</w:t>
      </w:r>
    </w:p>
    <w:p>
      <w:pPr>
        <w:pStyle w:val="Style15"/>
        <w:shd w:fill="FFFFFF" w:val="clear"/>
        <w:spacing w:before="225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 26.06.2023  г. № 28- п. </w:t>
      </w:r>
    </w:p>
    <w:p>
      <w:pPr>
        <w:pStyle w:val="Style15"/>
        <w:shd w:fill="FFFFFF" w:val="clear"/>
        <w:spacing w:before="225" w:after="0"/>
        <w:jc w:val="right"/>
        <w:rPr/>
      </w:pPr>
      <w:r>
        <w:rPr/>
      </w:r>
    </w:p>
    <w:p>
      <w:pPr>
        <w:pStyle w:val="Style15"/>
        <w:shd w:fill="FFFFFF" w:val="clear"/>
        <w:spacing w:before="225" w:after="0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olor w:val="000000"/>
        </w:rPr>
        <w:t>МУНИЦИПАЛЬНАЯ ПРОГРАММА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Развитие физической культуры и спорта в Заревском  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ельском поселении на 2023-2025 годы»</w:t>
      </w:r>
    </w:p>
    <w:p>
      <w:pPr>
        <w:pStyle w:val="Style15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П А С П О Р Т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й  программы «Развитие физической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культуры и спорта в Заревском  сельском поселении на 2023-2025 годы»</w:t>
      </w:r>
    </w:p>
    <w:p>
      <w:pPr>
        <w:pStyle w:val="Style15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844"/>
      </w:tblGrid>
      <w:tr>
        <w:trPr/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«Развитие физической культуры и спорта в Заревском  сельском поселении на 2023-2025 годы» (далее – Программа)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е для разработк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став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 заказчик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чик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цел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здание условий, обеспечивающих возможность гражданам   вести здоровый образ жизни, систематически заниматься физической культурой и спортом;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физической культуры и массового спорта среди различных групп населения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игровых видов спорта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задач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частие в районных, республиканских и местных спортивных мероприятиях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рганизация спортивно-массовых мероприятий.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частие в сдачи нормативов по ГТО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уктура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аспорт муниципальной программы «Развитие физической культуры и спорта в Заревском  сельском поселении на 2023-2025 годы»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2. Основные цели и задачи, сроки и этапы реализации Программы, целевые показатели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3. 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4. Нормативное обеспечение Программы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5. Механизм реализации Программы, включая организацию управления Программы и контроль за ходом реализации.</w:t>
            </w:r>
          </w:p>
          <w:p>
            <w:pPr>
              <w:pStyle w:val="Style15"/>
              <w:spacing w:lineRule="atLeast" w:line="189"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6. Оценка эффективности реализации Программы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инансирование программных мероприятий осуществляется за счет средств местного бюджета и составляет -60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тыс. рублей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спортивных мероприятий составляет: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год – 20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тыс.руб.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 год – 20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тыс.руб.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5 год -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20 тыс.руб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величение числа занимающихся спортом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влечение в занятие спортом лиц свыше 60 лет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 за ходом реализации Программы осуществляет Администрация Заревского  сельского поселения</w:t>
            </w:r>
          </w:p>
        </w:tc>
      </w:tr>
    </w:tbl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1. Содержание проблемы и обоснование необходимости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е решения программными методами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Концепцией долгосрочного социально-экономического развития Российской Федерации на период до 2023 года определена роль физической культуры и спорта в развитии человеческого потенциала России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На 1 декабря 2022 года количество детей, подростков и молодежи, занимающихся физической культурой и спортом, составило 420 человек или 32 процента  от общего числа этой категории населения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том числе из них: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общеобразовательных учреждениях 250 человек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 повышения эффективности подготовки юношей к службе в рядах Вооруженных Сил Российской Федерации, совместно с райвоенкоматами ежегодно проводится месячник оборонно-массовой работы.</w:t>
      </w:r>
    </w:p>
    <w:p>
      <w:pPr>
        <w:pStyle w:val="Style15"/>
        <w:shd w:fill="FFFFFF" w:val="clear"/>
        <w:spacing w:before="0" w:after="120"/>
        <w:ind w:right="-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жегодно проводится традиционные массовые районные соревнования, в которых принимает участие молодёжь поселения и учащиеся школ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держивающими факторами развития физкультуры и спорта являются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Style15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достаточное вовлечение в процесс занятий физкультурой и спортом детей;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недостаточная пропаганда физической культуры и спорта среди населения ;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слабый уровень материальной базы для занятий спортом;</w:t>
      </w:r>
    </w:p>
    <w:p>
      <w:pPr>
        <w:pStyle w:val="Style15"/>
        <w:shd w:fill="FFFFFF" w:val="clear"/>
        <w:spacing w:before="225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недоступность качественной спортивной формы и инвентаря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и них должны быть такие меры, как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звитие любительского спорта;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2. Основные цели и задачи, сроки и этапы реализации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ы, целевые показатели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целями Программы являются: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здание условий, обеспечивающих возможность гражданам вести здоровый образ жизни, систематически заниматься физической культурой и спортом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физической культуры и массового спорта среди различных групп населения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детско-юношеского спорта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достижения указанной цели должны быть решены следующие основные задачи: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повышение интереса населения к занятиям физической культурой и спортом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игровых видов спорта и повышение конкурентоспособности футбола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финансирование спортивно-массовых мероприятий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ительно увеличилось количество   спортсменов-любителей поселения, участвующих в районных спортивно-массовых мероприятиях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ширяется взаимодействие с организациями и районом и увеличивается количество участников соревнований.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Сроки реализации Программы – 2023-2025 годы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обеспечения количественной оценки степени достижений поставленных в Программе целей и задач применяются целевые показатели Программы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Style15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№ 1</w:t>
      </w:r>
    </w:p>
    <w:p>
      <w:pPr>
        <w:pStyle w:val="Style15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Целевые показатели Программы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078"/>
        <w:gridCol w:w="1703"/>
        <w:gridCol w:w="1338"/>
        <w:gridCol w:w="1311"/>
        <w:gridCol w:w="1444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п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ивности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ность спортивными зала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нятие спортсменами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  <w:t>общекомандного места на районных соревнованиях и спартакиада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color w:val="000000"/>
        </w:rPr>
        <w:t>Раздел 3. Система программных мероприятий, ресурсное обеспечение Программы, перечень мероприятий с разбивкой по годам,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очникам финансирования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и и задачи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Массовая физкультурно-спортивная работа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Развитие мини-футбола и игровых видов спорта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Совершенствование финансового обеспечения физкультурно-спортивной деятельности.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предусматривает: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ширение доступности занятий физической культурой и спортом как по месту жительства, так и по месту учебы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звитие спорта в трудовых коллективах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иление работы по развитию игровых видов спорта, являющихся самыми массовыми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силение контроля за целевым использованием бюджетных средств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продолжение работы по развитию игровых видов спорта, являющихся самыми массовыми.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программных мероприятий с разбивкой по годам приведен в таблице № 2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нансовое обеспечение реализации Программы предусматривается за счет средств местного бюджета, внебюджетных источников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м финансирования из местного бюджета подлежит уточнению в соответствии с Решением о бюджете сельского поселения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б источниках и объемах финансирования приведена в приложении № 1 к Программе.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№ 2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Georgia" w:ascii="Georgia" w:hAnsi="Georgia"/>
          <w:color w:val="000000"/>
          <w:sz w:val="21"/>
          <w:szCs w:val="21"/>
        </w:rPr>
        <w:t>Система программных мероприятий муниципальной долгосрочной целевой программы «Развитие физической культуры и спорта в Заревском  сельском поселении на 2023-2025 годы»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375"/>
        <w:gridCol w:w="142"/>
        <w:gridCol w:w="2073"/>
        <w:gridCol w:w="2530"/>
        <w:gridCol w:w="40"/>
      </w:tblGrid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я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90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Массовая физкультурно-спортивная работа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0" w:after="0"/>
              <w:ind w:left="90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Массовая физкультурно-спортивная работа по месту жительства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 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bookmarkStart w:id="0" w:name="_Hlk120882817"/>
            <w:r>
              <w:rPr>
                <w:rFonts w:cs="Times New Roman CYR" w:ascii="Times New Roman CYR" w:hAnsi="Times New Roman CYR"/>
                <w:color w:val="000000"/>
              </w:rPr>
              <w:t xml:space="preserve">2023-2025 </w:t>
            </w:r>
            <w:bookmarkEnd w:id="0"/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 Организация и проведение спортивных и физкультурных мероприятий  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планом спортивных мероприятий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2. Физкультурно-спортивная работа с детьми дошкольного и школьного возрас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 Популяризация среди детей и родителей занятий физическими упражнениями   как инструментов профилактики заболеваний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3.Физкультурно-спортивная работа с молодежью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 Организация встреч молодежи со спортсменами и ветеранами спорта район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 Пропаганда физической культуры, спорта и здорового образа жизн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 Физкультурно-спортивная работа в учебных заведениях</w:t>
            </w:r>
          </w:p>
        </w:tc>
      </w:tr>
      <w:tr>
        <w:trPr>
          <w:trHeight w:val="1739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 Привлечение детей и подростков (включая детей из многодетных и малообеспеченных семей) к физкультурно-спортивным занятиям и мероприятиям, проводимым во внеурочное время в     секциях по месту жительств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 Разработка мер по проведению соревнований среди школьников по различным видам спорта в целях привлечения большего числа детей и подростков к занятию спортом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3. Физкультурно-спортивная работа в трудовых коллективах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. Проведение соревнований среди коллективов предприятий сельского поселения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ендарный план 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4. Поддержка индивидуальных занятий физической   культурой и спортом</w:t>
            </w:r>
          </w:p>
        </w:tc>
      </w:tr>
      <w:tr>
        <w:trPr>
          <w:trHeight w:val="676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 Распространение информации о возможностях для   индивидуальных занятий физической культурой и спортом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ой культуры и спор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00"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 Пропаганда здорового образа жизни, занятий физической культурой и спортом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4. Нормативное обеспечение Программы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ятие Стратегии развития физической культуры и спорта в Российской Федерации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1 года, утвержденного приказом министерства спорта, туризма и молодежной политики Российской Федерации от 14 октября 2009 года № 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законодательное уточнение пределов компетенции субъектов Российской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Style15"/>
        <w:shd w:fill="FFFFFF" w:val="clear"/>
        <w:spacing w:lineRule="atLeast" w:line="189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юридическое закрепление прав и обязанностей субъектов в сфере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вышение правовой культуры руководителей и работников муниципальной системы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та по совершенствованию нормативно-правовой базы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5. Механизм реализации Программы, включая организацию управления Программой и контроль за ходом реализации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ализация мероприятий долгосрочной целевой программы сельского поселения осуществляется на основе: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ловий, порядка и правил, утвержденных федеральными и краевыми нормативными правовыми актами.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бюджета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I. Основные результаты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результаты, достигнутые в отчетном периоде, в разрезе мероприятий;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II. Меры по реализации Программы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объемов бюджетных ассигнований, предусмотренных в программах, объемам ассигнований бюджета поселения;</w:t>
      </w:r>
    </w:p>
    <w:p>
      <w:pPr>
        <w:pStyle w:val="Style15"/>
        <w:shd w:fill="FFFFFF" w:val="clear"/>
        <w:spacing w:lineRule="atLeast" w:line="189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15"/>
        <w:shd w:fill="FFFFFF" w:val="clear"/>
        <w:spacing w:lineRule="atLeast" w:line="189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ы о реализации Программы за год, за весь период действия Программы подлежат утверждению постановлением Администрации Заревского  сельского поселения не позднее одного месяца до дня внесения отчета об исполнении бюджета сельского поселения в муниципальный комитет Заревского  сельского поселения.</w:t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6. Оценка эффективности реализации Программы</w:t>
      </w:r>
    </w:p>
    <w:p>
      <w:pPr>
        <w:pStyle w:val="Style15"/>
        <w:shd w:fill="FFFFFF" w:val="clear"/>
        <w:spacing w:lineRule="atLeast" w:line="200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15"/>
        <w:shd w:fill="FFFFFF" w:val="clear"/>
        <w:spacing w:lineRule="atLeast" w:line="200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ценка эффективности реализации Программы осуществляется администрацией сельского поселения по годам в течение всего срока реализации Программы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Программы учитывается следующее: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ответствие произведенных расходов установленным расходным полномочиям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соответствие (превышение) объемов ассигнований бюджета сельского поселения объемам бюджетных ассигнований, предусмотренным Программой</w:t>
        <w:br/>
        <w:t>(с указанием сумм и причин в разрезе мероприятий)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распределение бюджетных ассигнований между мероприятиями Программы (с указанием количества и причин).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ограмме «Развитие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ой культуры и спорта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Заревском  сельском поселении</w:t>
      </w:r>
    </w:p>
    <w:p>
      <w:pPr>
        <w:pStyle w:val="Style15"/>
        <w:shd w:fill="FFFFFF" w:val="clear"/>
        <w:spacing w:before="225" w:after="0"/>
        <w:jc w:val="right"/>
        <w:rPr/>
      </w:pPr>
      <w:r>
        <w:rPr>
          <w:rFonts w:cs="Times New Roman CYR" w:ascii="Times New Roman CYR" w:hAnsi="Times New Roman CYR"/>
          <w:color w:val="000000"/>
        </w:rPr>
        <w:t>на 2023-2025 годы»</w:t>
      </w:r>
    </w:p>
    <w:p>
      <w:pPr>
        <w:pStyle w:val="Style15"/>
        <w:shd w:fill="FFFFFF" w:val="clear"/>
        <w:spacing w:before="225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сточники и объемы финансирования мероприятий программы</w:t>
      </w:r>
    </w:p>
    <w:p>
      <w:pPr>
        <w:pStyle w:val="Style15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497"/>
        <w:gridCol w:w="1928"/>
        <w:gridCol w:w="1199"/>
        <w:gridCol w:w="1271"/>
        <w:gridCol w:w="1251"/>
      </w:tblGrid>
      <w:tr>
        <w:trPr>
          <w:cantSplit w:val="true"/>
        </w:trPr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й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(тыс.рублей)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год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год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сельского поселения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60,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по программе: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60,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right="0" w:hanging="48"/>
      <w:jc w:val="center"/>
      <w:outlineLvl w:val="4"/>
    </w:pPr>
    <w:rPr>
      <w:b/>
      <w:i/>
      <w:sz w:val="20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i/>
      <w:sz w:val="28"/>
    </w:rPr>
  </w:style>
  <w:style w:type="character" w:styleId="5">
    <w:name w:val="Заголовок 5 Знак"/>
    <w:qFormat/>
    <w:rPr>
      <w:b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3:00Z</dcterms:created>
  <dc:creator>алла</dc:creator>
  <dc:description/>
  <dc:language>en-US</dc:language>
  <cp:lastModifiedBy>01</cp:lastModifiedBy>
  <cp:lastPrinted>2023-05-16T09:29:00Z</cp:lastPrinted>
  <dcterms:modified xsi:type="dcterms:W3CDTF">2023-06-26T08:23:00Z</dcterms:modified>
  <cp:revision>2</cp:revision>
  <dc:subject/>
  <dc:title>Об утверждении   муниципальной</dc:title>
</cp:coreProperties>
</file>