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20" w:before="120" w:after="0"/>
              <w:jc w:val="center"/>
              <w:rPr>
                <w:rFonts w:eastAsia="SimSun;宋体"/>
                <w:kern w:val="2"/>
                <w:sz w:val="24"/>
                <w:lang w:eastAsia="hi-IN" w:bidi="hi-IN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tLeast" w:line="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widowControl w:val="false"/>
              <w:spacing w:lineRule="auto" w:line="480"/>
              <w:ind w:left="130" w:hanging="0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b/>
              </w:rPr>
              <w:drawing>
                <wp:inline distT="0" distB="0" distL="0" distR="0">
                  <wp:extent cx="1104900" cy="1332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19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snapToGrid w:val="false"/>
              <w:spacing w:lineRule="atLeast" w:line="20" w:before="120" w:after="0"/>
              <w:jc w:val="center"/>
              <w:rPr>
                <w:rFonts w:eastAsia="SimSun;宋体" w:cs="Mangal"/>
                <w:kern w:val="2"/>
                <w:sz w:val="24"/>
                <w:lang w:eastAsia="hi-IN" w:bidi="hi-IN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89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89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6" w:leader="none"/>
              </w:tabs>
              <w:spacing w:lineRule="auto" w:line="276"/>
              <w:ind w:left="176" w:hanging="0"/>
              <w:jc w:val="center"/>
              <w:rPr>
                <w:rFonts w:eastAsia="SimSun;宋体" w:cs="Mangal"/>
                <w:b/>
                <w:b/>
                <w:i/>
                <w:i/>
                <w:kern w:val="2"/>
                <w:lang w:val="en-US" w:eastAsia="hi-IN" w:bidi="hi-IN"/>
              </w:rPr>
            </w:pPr>
            <w:r>
              <w:rPr>
                <w:rFonts w:eastAsia="SimSun;宋体" w:cs="Mangal"/>
                <w:b/>
                <w:i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rPr>
          <w:rFonts w:eastAsia="SimSun;宋体" w:cs="Mangal"/>
          <w:b/>
          <w:b/>
          <w:kern w:val="2"/>
          <w:lang w:val="en-US" w:eastAsia="hi-IN" w:bidi="hi-IN"/>
        </w:rPr>
      </w:pPr>
      <w:r>
        <w:rPr>
          <w:lang w:val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т 26.06.2023 г. № 26 -П                                                                  п.Зарево              </w:t>
      </w:r>
    </w:p>
    <w:p>
      <w:pPr>
        <w:pStyle w:val="Style16"/>
        <w:ind w:hanging="0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Style16"/>
        <w:ind w:hanging="0"/>
        <w:rPr>
          <w:b/>
          <w:b/>
          <w:szCs w:val="28"/>
        </w:rPr>
      </w:pPr>
      <w:r>
        <w:rPr>
          <w:b/>
          <w:szCs w:val="28"/>
        </w:rPr>
        <w:t xml:space="preserve">«Развитие муниципальной службы в  </w:t>
      </w:r>
    </w:p>
    <w:p>
      <w:pPr>
        <w:pStyle w:val="Style16"/>
        <w:ind w:hanging="0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ревском сельском поселении на 2023-2025 годы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>
          <w:color w:val="000000"/>
          <w:szCs w:val="28"/>
        </w:rPr>
        <w:t>В соответствии с Федеральным законом от 02.03.2007г. №25-ФЗ «О муниципальной службе в Российской Федерации»,</w:t>
      </w:r>
      <w:r>
        <w:rPr>
          <w:szCs w:val="28"/>
        </w:rPr>
        <w:t xml:space="preserve"> Законом Республики Адыгея от 8 апреля 2008</w:t>
      </w:r>
      <w:r>
        <w:rPr>
          <w:szCs w:val="28"/>
          <w:lang w:val="en-US"/>
        </w:rPr>
        <w:t> </w:t>
      </w:r>
      <w:r>
        <w:rPr>
          <w:szCs w:val="28"/>
        </w:rPr>
        <w:t>года N</w:t>
      </w:r>
      <w:r>
        <w:rPr>
          <w:szCs w:val="28"/>
          <w:lang w:val="en-US"/>
        </w:rPr>
        <w:t> </w:t>
      </w:r>
      <w:r>
        <w:rPr>
          <w:szCs w:val="28"/>
        </w:rPr>
        <w:t>166 "О муниципальной службе в Республике Адыгея"  с изменениями и дополнениями,</w:t>
      </w:r>
      <w:r>
        <w:rPr>
          <w:color w:val="000000"/>
          <w:szCs w:val="28"/>
        </w:rPr>
        <w:t xml:space="preserve"> Уставом МО « Заревское сельское поселение» и в целях эффективного осуществления кадровой политики в формировании высокопрофессионального кадрового состава муниципальной службы в МО </w:t>
      </w:r>
    </w:p>
    <w:p>
      <w:pPr>
        <w:pStyle w:val="Style16"/>
        <w:ind w:hanging="0"/>
        <w:rPr/>
      </w:pPr>
      <w:r>
        <w:rPr>
          <w:color w:val="000000"/>
          <w:szCs w:val="28"/>
        </w:rPr>
        <w:t xml:space="preserve">«Заревское сельское поселение», администрация Заревского сельского поселения </w:t>
      </w:r>
    </w:p>
    <w:p>
      <w:pPr>
        <w:pStyle w:val="Style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sz w:val="28"/>
        </w:rPr>
        <w:t>«Развитие муниципальной службы в Заревском сельском поселении  на 2023</w:t>
      </w:r>
      <w:r>
        <w:rPr>
          <w:sz w:val="28"/>
          <w:lang w:val="en-US"/>
        </w:rPr>
        <w:t> </w:t>
      </w:r>
      <w:r>
        <w:rPr>
          <w:sz w:val="28"/>
        </w:rPr>
        <w:t>–</w:t>
      </w:r>
      <w:r>
        <w:rPr>
          <w:sz w:val="28"/>
          <w:lang w:val="en-US"/>
        </w:rPr>
        <w:t> </w:t>
      </w:r>
      <w:r>
        <w:rPr>
          <w:sz w:val="28"/>
        </w:rPr>
        <w:t>2025 годы» (приложение №1)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28"/>
          <w:szCs w:val="28"/>
        </w:rPr>
        <w:t>Контроль  над исполнением настоящего постановления возложить на ведущего специалиста администр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ревское сельское поселение»                                                М.К. Хамерзо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ён:</w:t>
      </w:r>
    </w:p>
    <w:p>
      <w:pPr>
        <w:pStyle w:val="Normal"/>
        <w:rPr/>
      </w:pPr>
      <w:r>
        <w:rPr>
          <w:sz w:val="28"/>
        </w:rPr>
        <w:t>Ведущий специалист администрации                                         Конозенко Н.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 Главы муниципального образования</w:t>
      </w:r>
    </w:p>
    <w:p>
      <w:pPr>
        <w:pStyle w:val="Normal"/>
        <w:ind w:left="6237" w:hanging="0"/>
        <w:jc w:val="center"/>
        <w:rPr/>
      </w:pPr>
      <w:r>
        <w:rPr/>
        <w:t>от 26.06.2023 г.  №26-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</w: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«РАЗВИТИЕ МУНИЦИПАЛЬНОЙ СЛУЖБЫ В АДМИНИСТРАЦИИ  ЗАРЕВСКОГО СЕЛЬСКОГО ПОСЕЛЕНИЯ НА 2023-2025 ГОДЫ»</w:t>
      </w:r>
    </w:p>
    <w:p>
      <w:pPr>
        <w:pStyle w:val="Normal"/>
        <w:numPr>
          <w:ilvl w:val="0"/>
          <w:numId w:val="6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муниципальной программы «Развитие муниципальной службы в администрации муниципального образования Заревское сельское поселение </w:t>
      </w:r>
    </w:p>
    <w:p>
      <w:pPr>
        <w:pStyle w:val="Normal"/>
        <w:spacing w:before="0" w:after="120"/>
        <w:ind w:left="360" w:hanging="0"/>
        <w:jc w:val="center"/>
        <w:rPr/>
      </w:pPr>
      <w:r>
        <w:rPr>
          <w:sz w:val="28"/>
          <w:szCs w:val="28"/>
        </w:rPr>
        <w:t>на 2023-2025 годы»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721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администрации муниципального образования Заревское сельское поселение на 2023-2025 годы» (далее - Программа)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Заревское сельское поселение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Заревское сельское поселение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Заревское сельское поселение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рограммы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муниципальной службы в Администрации Заревского сельского поселения 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Администрации по вопросам муниципальной служб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йшее повышение квалификации муниципальных служащих Администрации (далее – муниципальные служащие) как основы их профессионального и должностного роста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антикоррупционных мероприятий;</w:t>
            </w:r>
          </w:p>
          <w:p>
            <w:pPr>
              <w:pStyle w:val="Style15"/>
              <w:numPr>
                <w:ilvl w:val="0"/>
                <w:numId w:val="4"/>
              </w:numPr>
              <w:ind w:left="157" w:firstLine="1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прозрачности муниципальной службы;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ind w:left="157" w:firstLine="1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еятельности органов местного самоуправления муниципального образования «Заревское сельское поселение»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дикаторы)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базы администрации муниципального образования по вопросам муниципальной службы в соответствие с федеральным и республиканским законодательством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 семинаров с муниципальными служащими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евременной аттестации муниципальных служащих (каждый муниципальный служащий должен пройти аттестацию один раз в три года), квалификационного экзамена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базы администрации муниципального образования по вопросам противодействия коррупции в соответствие с федеральным и республиканским законодательством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по вопросам противодействия коррупции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0" w:firstLine="3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органов местного самоуправления муниципального образования Заревское сельское поселение  материально-техническими ресурсам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реализуется с  2023 по 2025 год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 реализацию Программы необходимо 60 тыс. рублей, в т.ч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3 –   2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4 –   2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5 –   20 тыс. руб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валификации муниципальных служащих администрации муниципального образования Зар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антикоррупционных мероприятий на муниципальной служб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ность органов местного самоуправления Заревского сельского поселения  материально-техническими ресурс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Характеристика сферы реализации Программы и обоснование необходимости решения ее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 развитие муниципальной службы обеспечивается, в том числе, и программами развития муниципальной службы в органах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азовыми документами для разработки дан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от 02 марта 2007 года № 25-ФЗ «О муниципальной службе в Российской Федерации»;</w:t>
      </w:r>
    </w:p>
    <w:p>
      <w:pPr>
        <w:pStyle w:val="Heading1"/>
        <w:ind w:left="432" w:hanging="432"/>
        <w:rPr>
          <w:szCs w:val="28"/>
        </w:rPr>
      </w:pPr>
      <w:r>
        <w:rPr>
          <w:szCs w:val="28"/>
        </w:rPr>
        <w:t>Закон Республики Адыгея от 8 апреля 2008 г. N 166"О муниципальной службе в Республике Адыгея"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ализации Программы обусловлена современным состоянием муниципальной службы. А имен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остаточно используются механизмы назначения на вакантные должности из кадрового резерва и привлечения молодых специалис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конкурсов для замещения всех должностей муниципальной службы не является обязательным. В связи с этим конкурсный отбор кандидатов на указанные должности практически не проводитс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 всегда деятельность муниципальных служащих ориентирована на достижение конкретных результатов, недостаточно эффективно применяется стимулирование, ориентированное на запланированные результаты деятель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едостаточная открытость муниципальной службы способствует проявлениям бюрократизма и коррупции, что, в свою очередь, негативно влияет на общественное мнение и престиж служб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чество профессионального обучения муниципальных служащих в недостаточной степени отвечает потребностям развития муниципальной служб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способствовать решению как указанных, так и иных проблем, возникающих в сфере муниципальной службы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3.Основные цели и задачи Программы.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развития муниципальной службы в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Администрации по вопросам муниципальной служ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муниципальной службо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 квалификации муниципальных служащих Администрации (далее – муниципальные служащие) как основы их профессионального и должностного рос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антикоррупционных мероприят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03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и прозрачности муниципальной служ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spacing w:before="0" w:after="120"/>
        <w:ind w:left="0" w:firstLine="709"/>
        <w:jc w:val="both"/>
        <w:rPr/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муниципального образования «Заревское сельское поселение».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70"/>
        <w:gridCol w:w="870"/>
        <w:gridCol w:w="870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базы администрации муниципального образования по вопросам муниципальной службы в соответствие с федеральным и областным законодательств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3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 семинаров с муниципальными служащи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оевременной аттестации муниципальных служащих (ка</w:t>
              <w:softHyphen/>
              <w:t>ждый муниципальный служащий должен пройти аттестацию один раз в три года), квалификационного экзамен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94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ой правовой базы администрации муниципального образования по вопросам противодействия коррупции в соответствие с федеральным и областным законодательств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по вопросам противодействия корруп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Механизм реализации и управления Программой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sz w:val="28"/>
          <w:szCs w:val="28"/>
        </w:rPr>
        <w:t>Реализацию Программы осуществляют администрация  муниципального образования «Зар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о проведенной работе и ее результата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азработку проектов нормативных правовых актов и методолог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бор и систематизацию информации о реализации программных мероприят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одготовку отчетности в установленном порядке о ходе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ценка эффективности последствий и прогноз ожидаемых результатов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редполагает достижение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формирование эффективного кадрового потенциала муниципальных служащих, совершенствование их знаний и умений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качественное информационно-аналитическое обеспечение кадровых процессов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вершенствование методической базы, обеспечивающей дальнейшее развитие и эффективную деятельность кадровой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овершенствование в Администрации механизмов предотвращения и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ациональное использование интеллектуального потенциала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реализация Программы позволит создать условия для развития муниципальной службы, а также будет способствовать повышению эффективности кадровой политики в сфере муниципальной службы, роли и престижа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Общий объем средств местного бюджета на реализацию Программы  предусмотрен в сумме 60 тысяч рублей, в том числе по годам: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2023 год –    20 тыс. руб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-2024 год –    20 тыс. руб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2025 год –    20 тыс. руб.</w:t>
      </w:r>
    </w:p>
    <w:p>
      <w:pPr>
        <w:pStyle w:val="Normal"/>
        <w:autoSpaceDE w:val="false"/>
        <w:jc w:val="center"/>
        <w:rPr/>
      </w:pPr>
      <w:r>
        <w:rPr/>
        <w:t xml:space="preserve">7. Перечень мероприятий Программы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996"/>
        <w:gridCol w:w="2369"/>
        <w:gridCol w:w="3612"/>
      </w:tblGrid>
      <w:tr>
        <w:trPr>
          <w:trHeight w:val="1305" w:hRule="exac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решений Совета народных депутатов муниципального образования «Заревское сельское поселение»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ведение нормативной правовой базы Совета народных депутатов муниципального образования «Заревское сельское поселение» в соответствие действующему республиканскому и федеральному законодательству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остановлений и распоряжений Администрации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риведение нормативной правовой базы Администрации в соответствие действующему республиканскому и федеральному законодательству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ттестации муниципальных служащих, создание кадрового резерв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проведение аттестации муниципальных служащих с целью определения их соответствия замещаемым должностям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семинаров с муниципальными служащими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 самоуправлению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, правовой грамотности муниципальных служащих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антикоррупционной составляющей при проведении обучающих семинаров с муниципальными служащими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антикоррупционного мировоззрения антикоррупционного стандарта поведения муниципальных служащих</w:t>
            </w:r>
          </w:p>
        </w:tc>
      </w:tr>
      <w:tr>
        <w:trPr>
          <w:trHeight w:val="1273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предоставления муниципальными служащими сведений о своих расходах, доходах,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единой политики в органах администрации муниципального образования  в сфере противодействия коррупции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и проведения проверки сведений о расходах, доходах, об имуществе и обязательствах имущественного характера, предоставляемых муниципальным служащим и его супругой (супругом) и несовершеннолетними детьми, а также проверки соблюдения установленных законодательством Российской Федерации ограничений, запретов лицами, замещающими должности муниципальной службы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едоставления неполных и/или недостоверных сведений о доходах и имуществе муниципальными служащими и проверка соблюдения ими законодательства о муниципальной службе как действенный механизм противодействия коррупции</w:t>
            </w:r>
          </w:p>
        </w:tc>
      </w:tr>
      <w:tr>
        <w:trPr>
          <w:trHeight w:val="2769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вышение  квалификации  и обучение </w:t>
              <w:br/>
              <w:t>муниципальных  служащих администрации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образовательного  уровня  и показателей  результативности  служебной  деятельности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уровня, правовой грамотности муниципальных служащих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муниципальной службы и создание оптимальных условий для результативной и высокоэффективной служебной деятельности персонала (приобретение канц. товаров и офисной бумаги), специальная оценка условий труда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Заревское сельское поселение»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хождения муниципальной службы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муниципальных служащих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РБ </w:t>
            </w:r>
          </w:p>
        </w:tc>
        <w:tc>
          <w:tcPr>
            <w:tcW w:w="3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охождения муниципальной службы</w:t>
            </w:r>
          </w:p>
        </w:tc>
      </w:tr>
      <w:tr>
        <w:trPr>
          <w:trHeight w:val="32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 w:bidi="si-LK"/>
              </w:rPr>
            </w:pPr>
            <w:r>
              <w:rPr>
                <w:sz w:val="28"/>
                <w:szCs w:val="28"/>
                <w:lang w:eastAsia="ru-RU" w:bidi="si-LK"/>
              </w:rPr>
            </w:r>
          </w:p>
        </w:tc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9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2059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3612;fld=134;dst=100272" TargetMode="External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8:00Z</dcterms:created>
  <dc:creator>user</dc:creator>
  <dc:description/>
  <dc:language>en-US</dc:language>
  <cp:lastModifiedBy>01</cp:lastModifiedBy>
  <cp:lastPrinted>2023-02-27T14:26:00Z</cp:lastPrinted>
  <dcterms:modified xsi:type="dcterms:W3CDTF">2023-06-26T08:18:00Z</dcterms:modified>
  <cp:revision>2</cp:revision>
  <dc:subject/>
  <dc:title>АДМИНИСТРАЦИЯ МУНИЦИПАЛЬНОГО ОБРАЗОВАНИЯ</dc:title>
</cp:coreProperties>
</file>