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654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85407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20853" r="2719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ШЕНИЕ № 63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т 27 декабря 2024 год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ствуясь Бюджетным кодексом Российской Федерации, Уставом муниципального образования. Совет народных депутатов муниципального образования «Заревское сельское поселение»</w:t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/>
          <w:b/>
          <w:i/>
          <w:iCs/>
          <w:color w:val="000000"/>
          <w:kern w:val="2"/>
          <w:sz w:val="24"/>
          <w:szCs w:val="24"/>
          <w:lang w:bidi="hi-IN"/>
        </w:rPr>
        <w:t xml:space="preserve">                                       </w:t>
      </w:r>
      <w:r>
        <w:rPr>
          <w:color w:val="000000"/>
          <w:kern w:val="2"/>
          <w:sz w:val="24"/>
          <w:szCs w:val="24"/>
          <w:lang w:bidi="hi-IN"/>
        </w:rPr>
        <w:t xml:space="preserve">                              </w:t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  <w:lang w:eastAsia="ru-RU"/>
        </w:rPr>
        <w:t>РЕШИЛ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/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5 год и на плановый период 2026 и 2027 годов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1.Утвердить основные характеристики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 на 2025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прогнозируемый общий объем до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 в сумме  9127,86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 – 5845,46 тыс. руб.,  объем субвенций 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в сумме 419,4 тыс.руб. из районного фонда компенсаций на 2025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2830,0 2)общий объем рас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в сумме 9127,86 тыс. рублей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 Утвердить основные характеристики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на 2026-2027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. прогнозируемый общий объем до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на 2026 год в сумме 9278,87 тыс. рублей, прогнозируемый общий объем доходов бюджета МО «Заревское сельское поселение» на 2027 год в сумме 9344,47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)общий объем рас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на 2026 год в сумме 9278,87 тыс. рублей и на 2027 год 9344,47 тыс. рублей.</w:t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color w:val="000000"/>
          <w:kern w:val="2"/>
          <w:sz w:val="24"/>
          <w:szCs w:val="24"/>
        </w:rPr>
        <w:t xml:space="preserve">Статья 2. Доходы бюджета </w:t>
      </w:r>
      <w:r>
        <w:rPr>
          <w:b/>
          <w:sz w:val="24"/>
          <w:szCs w:val="24"/>
          <w:lang w:eastAsia="ru-RU"/>
        </w:rPr>
        <w:t>муниципального образования</w:t>
      </w:r>
      <w:r>
        <w:rPr>
          <w:rFonts w:eastAsia="Arial"/>
          <w:b/>
          <w:color w:val="000000"/>
          <w:kern w:val="2"/>
          <w:sz w:val="24"/>
          <w:szCs w:val="24"/>
        </w:rPr>
        <w:t xml:space="preserve"> «Заревское сельское    поселение» на 2025 год и на плановый период 2026 - 2027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Утвердить поступления доходов в бюджет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в 2025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) поступления доходов в бюджет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в 2026-2027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 xml:space="preserve">Доходы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color w:val="000000"/>
          <w:kern w:val="2"/>
          <w:sz w:val="24"/>
          <w:szCs w:val="24"/>
        </w:rPr>
        <w:t xml:space="preserve"> «Заревское сельское поселение», поступающие в 2025-2027 году, формируются за счет: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 xml:space="preserve">3. Установить, что средства, поступающие на лицевые счета получателей средст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color w:val="000000"/>
          <w:kern w:val="2"/>
          <w:sz w:val="24"/>
          <w:szCs w:val="24"/>
        </w:rPr>
        <w:t xml:space="preserve">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color w:val="000000"/>
          <w:kern w:val="2"/>
          <w:sz w:val="24"/>
          <w:szCs w:val="24"/>
        </w:rPr>
        <w:t xml:space="preserve">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color w:val="000000"/>
          <w:kern w:val="2"/>
          <w:sz w:val="24"/>
          <w:szCs w:val="24"/>
        </w:rPr>
        <w:t>Статья 3. Главные администраторы доходов бюджета муниципального образования «Заревское сельское поселение» 2025 год и на плановый период 2026 - 2027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 xml:space="preserve">1. Закрепить источники до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color w:val="000000"/>
          <w:kern w:val="2"/>
          <w:sz w:val="24"/>
          <w:szCs w:val="24"/>
        </w:rPr>
        <w:t xml:space="preserve"> «Заревское сельское поселение» за главным администратором до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color w:val="000000"/>
          <w:kern w:val="2"/>
          <w:sz w:val="24"/>
          <w:szCs w:val="24"/>
        </w:rPr>
        <w:t xml:space="preserve"> «Зарев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kern w:val="2"/>
          <w:sz w:val="24"/>
          <w:szCs w:val="24"/>
        </w:rPr>
        <w:t xml:space="preserve">1.Утвердить перечень главных администраторов до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Arial"/>
          <w:color w:val="000000"/>
          <w:kern w:val="2"/>
          <w:sz w:val="24"/>
          <w:szCs w:val="24"/>
        </w:rPr>
        <w:t xml:space="preserve"> «Заревское сельское поселение» на 2025 год и на плановый период 2026-2027 годов - органов государственной власти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color w:val="000000"/>
          <w:kern w:val="2"/>
          <w:sz w:val="24"/>
          <w:szCs w:val="24"/>
          <w:lang w:bidi="hi-IN"/>
        </w:rPr>
        <w:t>2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. В случае изменения в 2025 году состава и (или) функций главных администраторов до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администрация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/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5 год и на плановый период 2026- 2027 годы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 «Заревское сельское поселение» муниципальными учреждениями, находящимися в ведении главных распорядителей средст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 «Заревское сельское поселение», не допускается. 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/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5. Бюджетные ассигнования бюджета муниципального образования «Заревское сельское поселение» на 2025 год и на плановый период 2026 — 2027 годы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5 год согласно приложению №3,5,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6-2027 годы согласно приложению № 4,6,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ведомственную структуру рас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7 год согласно приложению №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6-2027 годы согласно приложению №8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/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6. Осуществление расходов, не предусмотренных бюджетом </w:t>
      </w:r>
      <w:r>
        <w:rPr>
          <w:b/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Нормативные правовые акты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, влекущие дополнительные расходы за счет средств 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и (или) при сокращении расходов по конкретным статьям 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на 2025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случае противоречия настоящему решению положений нормативных правовых актов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«Заревское сельское поселение», устанавливающих бюджетные обязательства, реализация которых обеспечивается из средст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4.В случае, если реализация нормативного правового ак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обеспечена источниками финансирования в бюджете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на 2025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Администрация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не вправе принимать решения, приводящие к увеличению в 2025 году штатной численности муниципальных служащих, за исключением случаев принятия решений о наделении исполнительных органов муниципальной власти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800" w:hanging="1260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8. Межбюджетные трансферты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объем субвенций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на 2025 год в сумме 419,4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6 год 440,3 тыс. рублей, 2027 год 455,9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4"/>
          <w:szCs w:val="24"/>
          <w:lang w:bidi="hi-IN"/>
        </w:rPr>
        <w:t xml:space="preserve"> органами власти другого уровня» на 2027 год в сумме 33,0 тыс. рублей на плановый период 2026 год -33,0 тыс. рублей 2027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3.Объем «Дотации бюджетам поселении на выравнивание уровня бюджетной обеспеченности» на 2025 год в сумме 2830,0 тыс. рублей на плановый период 2026 год — 2795,0 тыс. рублей 2027 год — 2795,0 тыс. рублей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4. Установить, что в 2025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/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9. Условия предоставления межбюджетных трансфертов из районного бюджета </w:t>
      </w:r>
      <w:r>
        <w:rPr>
          <w:b/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b/>
          <w:kern w:val="2"/>
          <w:sz w:val="24"/>
          <w:szCs w:val="24"/>
          <w:lang w:bidi="hi-IN"/>
        </w:rPr>
        <w:t xml:space="preserve">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Межбюджетные трансферты из районного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Установить плату за пользование бюджетными кредитами в 2025 году и плановом периоде 2026-2027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/>
      </w:pP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Установить, что средства, поступающие от возврата предоставленных на возвратной и возмездной основе средст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«Заревское сельское поселение», в том числе бюджетных ссуд и бюджетных кредитов, зачисляются в бюджет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удерживаются за счет доходов, подлежащих зачислению в порядке, установленном администрацией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взыскиваются путем обращения взыскания на средства, предусмотренные для перечисления в местные бюджеты (за исключением субвенций местным бюджетам), в порядке, установленном администрацией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/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1)Установить верхний предел внутреннего долг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 на 1 января 2027 года в сумме, соответствующей 50 процентам утвержденного общего годового объема до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2.Установить предельный объем расходов на обслуживание муниципального внутреннего долг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 на 2025 год и на плановый период 2026-2027 годов в размере 10 процентов от объема рас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 в 2025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40"/>
        <w:jc w:val="both"/>
        <w:rPr/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1.Администрация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hanging="360"/>
        <w:jc w:val="both"/>
        <w:rPr/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rFonts w:eastAsia="SimSun;宋体"/>
          <w:kern w:val="2"/>
          <w:sz w:val="24"/>
          <w:szCs w:val="24"/>
          <w:lang w:bidi="hi-IN"/>
        </w:rPr>
        <w:t xml:space="preserve">финансирования дефицита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покрытия временных кассовых разрывов, возникающих при исполнении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2.Обнародовать данное решение Совета народных депутатов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.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before="0" w:after="120"/>
        <w:rPr>
          <w:rFonts w:eastAsia="SimSun;宋体" w:cs="Mangal"/>
          <w:b/>
          <w:b/>
          <w:i/>
          <w:i/>
          <w:iCs/>
          <w:color w:val="000000"/>
          <w:kern w:val="2"/>
          <w:sz w:val="24"/>
          <w:szCs w:val="24"/>
          <w:lang w:eastAsia="ru-RU" w:bidi="hi-IN"/>
        </w:rPr>
      </w:pPr>
      <w:r>
        <w:rPr>
          <w:rFonts w:eastAsia="SimSun;宋体" w:cs="Mangal"/>
          <w:b/>
          <w:i/>
          <w:iCs/>
          <w:color w:val="000000"/>
          <w:kern w:val="2"/>
          <w:sz w:val="24"/>
          <w:szCs w:val="24"/>
          <w:lang w:eastAsia="ru-RU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" w:hAnsi="Liberation Sans" w:eastAsia="Microsoft YaHei" w:cs="Mang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Style19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0">
    <w:name w:val="Закон_статья"/>
    <w:basedOn w:val="Style19"/>
    <w:next w:val="Style19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1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2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2:00Z</dcterms:created>
  <dc:creator>алла</dc:creator>
  <dc:description/>
  <cp:keywords/>
  <dc:language>en-US</dc:language>
  <cp:lastModifiedBy>Поселение Заревское</cp:lastModifiedBy>
  <cp:lastPrinted>2024-11-27T09:50:00Z</cp:lastPrinted>
  <dcterms:modified xsi:type="dcterms:W3CDTF">2025-01-17T07:46:00Z</dcterms:modified>
  <cp:revision>4</cp:revision>
  <dc:subject/>
  <dc:title>Республика  Адыгея</dc:title>
</cp:coreProperties>
</file>