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980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rPr>
                <w:lang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7.12.2024г.  №   50  -п                                                                            п. Зар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«Об утверждении программы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(Дорожная карта) «Формирование </w:t>
      </w:r>
    </w:p>
    <w:p>
      <w:pPr>
        <w:pStyle w:val="Normal"/>
        <w:rPr/>
      </w:pPr>
      <w:r>
        <w:rPr>
          <w:b/>
        </w:rPr>
        <w:t xml:space="preserve">Доступной для инвалидов населения </w:t>
      </w:r>
    </w:p>
    <w:p>
      <w:pPr>
        <w:pStyle w:val="Normal"/>
        <w:rPr>
          <w:b/>
          <w:b/>
        </w:rPr>
      </w:pPr>
      <w:r>
        <w:rPr>
          <w:b/>
        </w:rPr>
        <w:t>и других маломобильных групп сред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жизнедеятельности в Заревском </w:t>
      </w:r>
    </w:p>
    <w:p>
      <w:pPr>
        <w:pStyle w:val="Normal"/>
        <w:rPr/>
      </w:pPr>
      <w:r>
        <w:rPr>
          <w:b/>
        </w:rPr>
        <w:t>сельском поселении на 2025-2027  годы»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             </w:t>
      </w:r>
      <w:r>
        <w:rPr/>
        <w:t xml:space="preserve">В соответствии с федеральным законом от 1 декабря 2014 года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обеспечения доступности социально значимых объектов и услуг в приоритетных сферах жизнедеятельности инвалидов, </w:t>
      </w:r>
      <w:r>
        <w:rPr>
          <w:color w:val="000000"/>
        </w:rPr>
        <w:t xml:space="preserve">администрация Заревского сельского   поселения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1. Утвердить целевую программу (Дорожная карта) </w:t>
      </w:r>
      <w:r>
        <w:rPr/>
        <w:t>«Формирование доступной для инвалидов и других маломобильных групп населения среды жизнедеятельности в Заревском сельском поселении» на 2025-2027 годы. (Приложение).</w:t>
      </w:r>
    </w:p>
    <w:p>
      <w:pPr>
        <w:pStyle w:val="Style13"/>
        <w:rPr/>
      </w:pPr>
      <w:r>
        <w:rPr>
          <w:color w:val="000000"/>
        </w:rPr>
        <w:t>2. Обнародовать настоящее постановление.</w:t>
      </w:r>
    </w:p>
    <w:p>
      <w:pPr>
        <w:pStyle w:val="Style13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Style13"/>
        <w:rPr/>
      </w:pPr>
      <w:r>
        <w:rPr/>
        <w:t xml:space="preserve">4.Контроль за исполнением настоящего Постановления возложить на заместителя главы администрации и специалиста по работе с гражданам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Заревское сельское поселение» ________________    М.К. Хамерз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р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</w:t>
            </w:r>
            <w:r>
              <w:rPr/>
              <w:t>от 27.12.2024г.  №- 50-  п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Целевая программа (Дорожная карта) «Формирование доступной для инвалидов и других маломобильных групп населения среды жизнедеятельности в Заревском сельском поселении» на 2025-2027 год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1. Паспорт 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223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Целевая программа (дорожная карта) «Формирование доступной для инвалидов и других маломобильных групп населения среды жизнедеятельности в Заревском поселении»   на 2025-2027 годы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каз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ая ц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здание доступной среды жизнедеятельности инвалидам населения для обеспечения решения стратегической цели – благоприятных условий жизни, профессиональной и творческой самореализации жителей  Заревского 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новные задачи программы (индикаторы)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ать нормативно – правовые акты</w:t>
            </w:r>
          </w:p>
          <w:p>
            <w:pPr>
              <w:pStyle w:val="Style13"/>
              <w:rPr>
                <w:spacing w:val="-8"/>
              </w:rPr>
            </w:pPr>
            <w:r>
              <w:rPr>
                <w:spacing w:val="-8"/>
              </w:rPr>
              <w:t>Оснащение действующих объектов социальной инфраструктуры материально-техническими средствами, обеспечивающими беспрепятственный доступ к ним маломобильных групп населения с учетом их потребностей;</w:t>
            </w:r>
          </w:p>
          <w:p>
            <w:pPr>
              <w:pStyle w:val="Style13"/>
              <w:rPr>
                <w:spacing w:val="-8"/>
              </w:rPr>
            </w:pPr>
            <w:r>
              <w:rPr>
                <w:spacing w:val="-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5-2027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 Заревс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- выявление существующих ограничений и барьеров, препятствующих доступности среды для инвалидов и оценка потребности в их устранении;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организация беспрепятственного доступа маломобильных граждан к объектам поселковой инфраструктуры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еспечение беспрепятственного доступа маломобильных граждан к информации; </w:t>
            </w:r>
          </w:p>
          <w:p>
            <w:pPr>
              <w:pStyle w:val="Style13"/>
              <w:rPr/>
            </w:pPr>
            <w:r>
              <w:rPr/>
              <w:t>- Повышение толерантности общества к людям с ограниченными возможностями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или при ориентировании в пространстве) среды жизнедеятельности является составной частью социальной политики.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территории Заревского сельского поселения проводится работа по формированию беспрепятственного доступа граждан, имеющих ограниченные возможности к объектам социальной инфраструктуры. Отсутствие финансирования задерживает работу, ведущуюся в этом направлении.          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достаточно активно производится реконструкция объектов образования, культуры, физкультуры и спорта, административных зданий под условия жизнеобеспечения граждан с ограниченными возможностями. Это обусловило необходимость разработки муниципальной программы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ограмм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Создание доступной среды для инвалидов и других маломобильных групп населения в Заревском сельском поселении на 2025-2027 годы»,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, создание оптимальных условий и возможностей для самообслуживания инвалидов за счет расширения финансовой поддержки.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Заревском сельском поселении окончательно не сформирована система без барьерной среды жизнедеятельности инвалидов и других маломобильных групп населения для интеграции их в обществе, организационно-методического и информационного обеспечения данной проблемы.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Объекты социальной инфраструктуры слабо приспособлены для людей с ограниченными возможностями здоровья и других маломобильных групп населения не только с технической точки зрения, но и на уровне процедур и регламентов функционирования соответствующих служ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обеспечения беспрепятственного доступа инвалидов и других маломобильных групп населения к объектам и услугам, предоставляемым населению, необходимо выявить и устранить барьеры, мешающие обеспечению доступности в здания и другие сооружения в приоритетных сферах жизнедеятельности, включая образовательные организации и медицинские учреждения, спортивные сооружения, учреждения культуры и социальной защиты населения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инвалидов в общество. Большинство современных учреждений культуры на данный момент не приспособлены к тому, чтобы обеспечить инвалидам возможность полноценного посещения концертов, спектаклей, выставок, музея, читальных залов, а также усвоения ими информ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Цель: формирование условий для беспрепятственного доступа к социально-значимым объектам и услугам в приоритетных сферах жизнедеятельности инвалидов и других маломобильных групп населения, преодоление социальной разобщенности в обществе.</w:t>
      </w:r>
    </w:p>
    <w:p>
      <w:pPr>
        <w:pStyle w:val="Style13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Задачи: </w:t>
      </w:r>
      <w:r>
        <w:rPr>
          <w:color w:val="000000"/>
          <w:spacing w:val="-6"/>
          <w:sz w:val="28"/>
          <w:szCs w:val="28"/>
        </w:rPr>
        <w:t>оснащение действующих объектов социальной инфраструктуры, материально-техническими средствами, обеспечивающими беспрепятственный доступ к ним маломобильных групп населения с учетом их потребностей;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Style13"/>
        <w:rPr/>
      </w:pPr>
      <w:r>
        <w:rPr>
          <w:sz w:val="28"/>
          <w:szCs w:val="28"/>
        </w:rPr>
        <w:t>Муниципальная программа реализуется в 2025-2027 годах в один этап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достижения целей и решения задач,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 програ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величение количества зданий и сооружений социальной инфраструктуры, дооборудованных с учетом потребностей инвалидов и иных маломобильных групп насе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величение числа инвалидов, получающих доступ к спортивным сооружениям/объектам и мероприятия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ышение уровней занятости и образования инвалид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оборудованных социально-значимых объектов социальной инфраструктуры для инвалидов;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мероприятий, проведенных с участием инвалидов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основным направления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еконструкция и оснащение зданий и сооружений социальной инфраструктуры, с учетом потребностей инвалидов и иных маломобильных групп насе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роведение мероприятий для инвалидов и других маломобильных групп населен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администрация Заревского сельского поселения.</w:t>
      </w:r>
    </w:p>
    <w:p>
      <w:pPr>
        <w:pStyle w:val="ConsPlusTitle"/>
        <w:widowControl/>
        <w:rPr/>
      </w:pPr>
      <w:r>
        <w:rPr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Оценка эффективности реализации муниципальной программы осуществляется на основании методики, утвержденной постановлением администрации </w:t>
      </w:r>
      <w:r>
        <w:rPr>
          <w:b w:val="false"/>
          <w:color w:val="000000"/>
          <w:spacing w:val="-8"/>
          <w:sz w:val="28"/>
          <w:szCs w:val="28"/>
        </w:rPr>
        <w:t>Заревского сельского поселения</w:t>
      </w:r>
      <w:r>
        <w:rPr>
          <w:b w:val="false"/>
          <w:color w:val="000000"/>
          <w:sz w:val="28"/>
          <w:szCs w:val="28"/>
        </w:rPr>
        <w:t xml:space="preserve"> от 10.06.2015 № 13 «О разработке и реализации муниципальных целевых программ и порядке проведения оценки их эффективности»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00Z</dcterms:created>
  <dc:creator>1</dc:creator>
  <dc:description/>
  <dc:language>en-US</dc:language>
  <cp:lastModifiedBy>01</cp:lastModifiedBy>
  <cp:lastPrinted>2015-11-17T11:30:00Z</cp:lastPrinted>
  <dcterms:modified xsi:type="dcterms:W3CDTF">2025-01-15T10:35:00Z</dcterms:modified>
  <cp:revision>2</cp:revision>
  <dc:subject/>
  <dc:title/>
</cp:coreProperties>
</file>