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3995"/>
      </w:tblGrid>
      <w:tr>
        <w:trPr>
          <w:trHeight w:val="3285" w:hRule="atLeast"/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12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szCs w:val="24"/>
                <w:lang w:val="ru-RU"/>
              </w:rPr>
              <w:t xml:space="preserve">        </w:t>
            </w:r>
            <w:r>
              <w:rPr>
                <w:szCs w:val="24"/>
                <w:lang w:val="ru-RU"/>
              </w:rPr>
              <w:t>Республика Адыгея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rPr/>
            </w:pPr>
            <w:r>
              <w:rPr>
                <w:b/>
                <w:i/>
              </w:rPr>
              <w:t>385445, п.Зарево, ул.                 Пролетарская,5</w:t>
            </w:r>
          </w:p>
          <w:p>
            <w:pPr>
              <w:pStyle w:val="Normal"/>
              <w:spacing w:lineRule="atLeast" w:line="2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970280" cy="1083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04" r="2795" b="-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spacing w:before="12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szCs w:val="24"/>
                <w:lang w:val="ru-RU"/>
              </w:rPr>
              <w:t xml:space="preserve">              </w:t>
            </w:r>
            <w:r>
              <w:rPr>
                <w:szCs w:val="24"/>
                <w:lang w:val="ru-RU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«Заревское сельское посел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5.07.2024 г.  № 12 -Р                                                                             п. Зарево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О введении особого противопожарного                                                                                          режима на территории муниципального                                                                образования «Заревское сельское поселение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59" w:leader="underscore"/>
        </w:tabs>
        <w:ind w:left="142" w:right="-1" w:firstLine="3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Times New Roman"/>
          <w:sz w:val="28"/>
          <w:szCs w:val="28"/>
        </w:rPr>
        <w:t xml:space="preserve">В соответствии со статьей 19 и 30 Федерального закона от 21.12.1994 № 69- ФЗ «О пожарной безопасности», статьей 64 Федерального закона от 22.07.2008 № 123 « Технический регламент о требованиях пожарной безопасности», Лесным кодексом Российской Федерации, руководствуясь Уставом муниципального образования  «Заревское сельское поселение"  в связи с повышением пожарной опасности до  5 класса в результате наступления неблагоприятных климатических условий (сухая, жаркая, ветреная погода),необходимостью стабилизации обстановки с пожарами: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15.07.2024 г. ввести на территории муниципального образования  «Заревское сельское поселение" особый противопожарный реж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ериод действия особого противопожарного режим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ить посещения лесов граждан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тить разведение костров, поджигание сухой травы, мус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организациям, независимо от организационно-правовой формы собственности, проведения пожароопасных работ (в том числе поджигание сухой травы, мусора), сельскохозяйственные па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атрулирование населенных пунктов и прилегающих к ним территорий с целью выявления очагов возгор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оведения по дворовых обходов для ознакомления жителей населенных пунктов с требованиями мер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свободный доступ и беспрепятственный подъезд пожарной техники к источникам противопожарного водоснабжения, водоем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работу административной комиссии по предупреждению случаев не законного сжигания сухой растительности и мусора на территориях населенных пун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аспоряжение в установленном прядке и разметить на официальном сайте администрации муниципального образования «Заревское сельское поселение» в сети интерне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аспоряжение вступает в силу с момента его подпис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«Заревское сельское поселение"                                                                М.К. Хамерзоков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autoSpaceDE w:val="false"/>
        <w:spacing w:lineRule="exact" w:line="240"/>
        <w:ind w:left="5103" w:hanging="0"/>
        <w:jc w:val="right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"/>
      <w:b/>
      <w:i/>
      <w:kern w:val="2"/>
      <w:sz w:val="28"/>
      <w:szCs w:val="20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i/>
      <w:kern w:val="2"/>
      <w:sz w:val="24"/>
      <w:szCs w:val="20"/>
      <w:lang w:bidi="hi-IN"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0:00Z</dcterms:created>
  <dc:creator>1</dc:creator>
  <dc:description/>
  <dc:language>en-US</dc:language>
  <cp:lastModifiedBy>01</cp:lastModifiedBy>
  <cp:lastPrinted>2024-07-02T11:21:00Z</cp:lastPrinted>
  <dcterms:modified xsi:type="dcterms:W3CDTF">2024-07-15T12:30:00Z</dcterms:modified>
  <cp:revision>2</cp:revision>
  <dc:subject/>
  <dc:title/>
</cp:coreProperties>
</file>