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  <w:t xml:space="preserve">                  </w:t>
            </w:r>
            <w:r>
              <w:rPr>
                <w:rFonts w:cs="Mangal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Mangal"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Тел</w:t>
            </w:r>
            <w:r>
              <w:rPr>
                <w:rFonts w:cs="Mangal"/>
                <w:b/>
                <w:i/>
                <w:kern w:val="2"/>
                <w:lang w:val="en-US"/>
              </w:rPr>
              <w:t>.</w:t>
            </w:r>
            <w:r>
              <w:rPr>
                <w:rFonts w:cs="Mangal"/>
                <w:b/>
                <w:i/>
                <w:kern w:val="2"/>
              </w:rPr>
              <w:t>факс</w:t>
            </w:r>
            <w:r>
              <w:rPr>
                <w:rFonts w:cs="Mangal"/>
                <w:b/>
                <w:i/>
                <w:kern w:val="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Mangal"/>
                <w:kern w:val="2"/>
              </w:rPr>
            </w:pPr>
            <w:r>
              <w:rPr>
                <w:rFonts w:cs="Times New Roman"/>
                <w:b/>
                <w:i/>
                <w:kern w:val="2"/>
                <w:lang w:val="en-US"/>
              </w:rPr>
              <w:t xml:space="preserve">    </w:t>
            </w:r>
            <w:r>
              <w:rPr>
                <w:rFonts w:cs="Mangal"/>
                <w:b/>
                <w:i/>
                <w:kern w:val="2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angal"/>
                <w:kern w:val="2"/>
              </w:rPr>
            </w:pPr>
            <w:r>
              <w:rPr>
                <w:rFonts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25603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иадминистрацие         образованиеу Заревско къоджэ псэуп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э ч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ып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ур.Пролетарскэм ыц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Тел</w:t>
            </w:r>
            <w:r>
              <w:rPr>
                <w:rFonts w:cs="Mangal"/>
                <w:b/>
                <w:i/>
                <w:kern w:val="2"/>
                <w:lang w:val="en-US"/>
              </w:rPr>
              <w:t>.</w:t>
            </w:r>
            <w:r>
              <w:rPr>
                <w:rFonts w:cs="Mangal"/>
                <w:b/>
                <w:i/>
                <w:kern w:val="2"/>
              </w:rPr>
              <w:t>факс</w:t>
            </w:r>
            <w:r>
              <w:rPr>
                <w:rFonts w:cs="Mangal"/>
                <w:b/>
                <w:i/>
                <w:kern w:val="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Times New Roman"/>
                <w:b/>
                <w:i/>
                <w:kern w:val="2"/>
                <w:lang w:val="en-US"/>
              </w:rPr>
              <w:t xml:space="preserve">    </w:t>
            </w:r>
            <w:r>
              <w:rPr>
                <w:rFonts w:cs="Mangal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rFonts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Mangal"/>
          <w:b/>
          <w:b/>
          <w:kern w:val="2"/>
          <w:lang w:val="en-US"/>
        </w:rPr>
      </w:pPr>
      <w:r>
        <w:rPr>
          <w:rFonts w:cs="Times New Roman"/>
          <w:kern w:val="2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Mangal"/>
          <w:b/>
          <w:b/>
          <w:kern w:val="2"/>
        </w:rPr>
      </w:pPr>
      <w:r>
        <w:rPr>
          <w:rFonts w:cs="Times New Roman"/>
          <w:b/>
          <w:kern w:val="2"/>
          <w:lang w:val="en-US"/>
        </w:rPr>
        <w:t xml:space="preserve">                                                         </w:t>
      </w:r>
      <w:r>
        <w:rPr>
          <w:rFonts w:cs="Mangal"/>
          <w:b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kern w:val="2"/>
        </w:rPr>
        <w:t xml:space="preserve">                               </w:t>
      </w:r>
      <w:r>
        <w:rPr>
          <w:rFonts w:cs="Times New Roman"/>
          <w:b/>
          <w:kern w:val="2"/>
          <w:sz w:val="26"/>
          <w:szCs w:val="26"/>
        </w:rPr>
        <w:t xml:space="preserve"> </w:t>
      </w:r>
      <w:r>
        <w:rPr>
          <w:rFonts w:cs="Mangal"/>
          <w:b/>
          <w:bCs/>
          <w:kern w:val="2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rFonts w:cs="Mangal"/>
          <w:b/>
          <w:b/>
          <w:kern w:val="2"/>
        </w:rPr>
      </w:pPr>
      <w:r>
        <w:rPr>
          <w:rFonts w:cs="Mangal"/>
          <w:b/>
          <w:bCs/>
          <w:kern w:val="2"/>
          <w:sz w:val="26"/>
          <w:szCs w:val="26"/>
        </w:rPr>
        <w:t>«Заревское сельское поселение»</w:t>
      </w:r>
      <w:r>
        <w:rPr>
          <w:rFonts w:cs="Mangal"/>
          <w:b/>
          <w:kern w:val="2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Mangal"/>
          <w:b/>
          <w:b/>
          <w:kern w:val="2"/>
        </w:rPr>
      </w:pPr>
      <w:r>
        <w:rPr>
          <w:rFonts w:cs="Mangal"/>
          <w:b/>
          <w:kern w:val="2"/>
        </w:rPr>
      </w:r>
    </w:p>
    <w:p>
      <w:pPr>
        <w:pStyle w:val="Normal"/>
        <w:spacing w:before="0" w:after="150"/>
        <w:rPr>
          <w:rFonts w:ascii="Arial" w:hAnsi="Arial" w:eastAsia="SimSun;宋体" w:cs="Arial"/>
          <w:b/>
          <w:b/>
          <w:bCs/>
          <w:sz w:val="21"/>
          <w:szCs w:val="21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.03.2024 г.  № 14  - п.                                                               п. Зарево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 xml:space="preserve">«Благоустройство территории 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>Заревского сельского поселения на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</w:rPr>
        <w:t>2022- 2024 годы»за 2023 год.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yle12"/>
          <w:b/>
          <w:bCs/>
        </w:rPr>
        <w:t xml:space="preserve">  </w:t>
      </w:r>
      <w:r>
        <w:rPr>
          <w:rStyle w:val="Style12"/>
          <w:bCs/>
        </w:rPr>
        <w:t xml:space="preserve"> </w:t>
      </w:r>
      <w:r>
        <w:rPr>
          <w:rStyle w:val="Style12"/>
          <w:bCs/>
        </w:rPr>
        <w:t>В</w:t>
      </w:r>
      <w:r>
        <w:rPr/>
        <w:t xml:space="preserve">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Заревского сельского поселения № 13-п. от 10.06.15г. «О разработке и реализации муниципальных программ и порядке проведения оценки их эффективности» администрация Заревского сельского поселения, администрация Зар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/>
        <w:t xml:space="preserve">1. Утвердить отчет о реализации в 2022 году муниципальной Программы Заревского сельского поселения </w:t>
      </w:r>
      <w:r>
        <w:rPr>
          <w:color w:val="1E1E1E"/>
        </w:rPr>
        <w:t xml:space="preserve">«Благоустройство территории Заревского сельского поселения на 2022- 2024 годы».  </w:t>
      </w:r>
      <w:r>
        <w:rPr/>
        <w:t>согласно приложению.</w:t>
      </w:r>
    </w:p>
    <w:p>
      <w:pPr>
        <w:pStyle w:val="Normal"/>
        <w:rPr/>
      </w:pPr>
      <w:r>
        <w:rPr/>
        <w:t>2.  Постановление вступает в силу со дня его подписания.</w:t>
      </w:r>
    </w:p>
    <w:p>
      <w:pPr>
        <w:pStyle w:val="Normal"/>
        <w:rPr/>
      </w:pPr>
      <w:r>
        <w:rPr/>
        <w:t>3. Данное постановление подлежит размещению на официальном сайте администрации Заревского сельского поселения.</w:t>
      </w:r>
    </w:p>
    <w:p>
      <w:pPr>
        <w:pStyle w:val="Normal"/>
        <w:rPr/>
      </w:pPr>
      <w:r>
        <w:rPr/>
        <w:t>4. Контроль за выполнением постановления возложить на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rPr/>
      </w:pPr>
      <w:r>
        <w:rPr/>
        <w:t>Глава МО «Заревское</w:t>
      </w:r>
    </w:p>
    <w:p>
      <w:pPr>
        <w:pStyle w:val="Normal"/>
        <w:ind w:left="540" w:firstLine="540"/>
        <w:rPr>
          <w:sz w:val="26"/>
          <w:szCs w:val="26"/>
        </w:rPr>
      </w:pPr>
      <w:r>
        <w:rPr/>
        <w:t xml:space="preserve">сельское поселение»                                                                              </w:t>
      </w:r>
      <w:r>
        <w:rPr>
          <w:sz w:val="26"/>
          <w:szCs w:val="26"/>
        </w:rPr>
        <w:t>М.К. Хамерзоков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аревского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Зар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 xml:space="preserve">«Благоустройство территории Заревского сельского поселения на 2022- 2024 годы»                         </w:t>
      </w:r>
      <w:r>
        <w:rPr>
          <w:b/>
          <w:color w:val="1E1E1E"/>
        </w:rPr>
        <w:t>за 2023 год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ограмма разработана в целях реализации Федерального закона от 06 сентября 2003 года № 131-ФЗ «Об общих принципах организации местного самоуправления в Российской Федерации», «Правила благоустройства территории муниципального образования Заревского сельского поселения», утвержденные Решением СНД Заревского сельского поселения № 9 от 27.10.2017 года и предусматривает реализацию мер, направленных на развитие благоустройства и озеленения территории поселения. 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</w:t>
      </w:r>
      <w:r>
        <w:rPr>
          <w:rFonts w:cs="Calibri"/>
          <w:lang w:eastAsia="ar-SA"/>
        </w:rPr>
        <w:t xml:space="preserve">Муниципальная программа  «Благоустройство территории Заревского сельского поселения на 2022- 2024 годы» содержит в себе подпрограммы: -«Организация мероприятий по благоустройству и содержанию памятников, расположенных в х. Чернышев, п. Зарево, х. Веселый и кладбищ, находящихся    на территории Заревского сельского поселения в 2022-2024 году»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Целью муниципальной программы и подпрограмм  является: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  комплексное решение проблем благоустройства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 обеспечение и улучшение внешнего вида территории Заревского сельского поселения, способствующего комфортной жизнедеятельности, создания комфортных условий проживания и отдыха населения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 Охрана жизни и здоровья людей;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- Улучшение содержания мест захоронения, расположенных на территории Заревского сельского поселения и сохранение памятников и объектов культурного наследия.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Ставились следующие задачи муниципальной программы: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>
          <w:rFonts w:cs="Calibri"/>
          <w:lang w:eastAsia="ar-SA"/>
        </w:rPr>
        <w:t>В 2023 году поселение участвовало в Федеральной программе  «Чистая вода» благодаря которой была произведена «Реконструкция водозаборного узла в х. Чернышев» на реконструкцию данного объекта было израсходовано 17685,3; Строительство водозаборного сети в х. Чернышев в сумме – 11980,0 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«Строительство Сквера и реконструкция Памятника павшим воинам в годы ВОВ х. Чернышев»- 1769,9; хоз. товары на ремонт памятника 31,8; ремонт трактора – 17,2; ремонт насоса  п. Зарево -42,0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Для решения вопросов организации сбора и вывоза  ТКО  на территории поселения администрация работает по следующим НПА: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Решение СНД № 181 от 02.05.2012г. «О Правилах благоустройства территорий населенных пунктов муниципального образования  «Заревское сельское поселение», Постановление №. 67 от 24.12.2011г. «Об утверждении муниципальной программы «Благоустройство территории  Заревского сельского поселения на 2022-2024 годы».  Постановлением  администрации №  37-п. от 19.07.2019г.   утвержден    Реестр мест (площадок) накопления твердых коммунальных отходов муниципального образования «Заревское сельское поселение».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Специалисты администрации поселения совместно с сотрудниками ООО       «Экоцентр»  Адыгейский филиал  оказывают  информационное, методическое и другое содействие региональному оператору в целях реализации его обязанностей в соответствии с п.2.3.2. Соглашения от 24.04.2020г. «Об организации деятельности по обращению с ТКО»,   совместно со специалистами ООО« Экоцентр»  Адыгейский филиал  ведут прием граждан, предоставляют  справки о составе семьи, справки с места проживания  и др. Регулярно  проводится  информационная работа  с населением о необходимости  раздельного  сбора и накопления ТКО, Ежемесячно администрацией сельского поселения проводится работа по выявлению и  ликвидации   стихийных свалок.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Решением СНД № 44 от 12.02.2024 года установлена стоимость услуг по предоставлению согласно гарантированному перечню услуг по погребению на 2023 год.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остановление №. 67 от 24.12.2021 г. «Об утверждении муниципальной программы «Благоустройство территории Заревского сельского поселения на 2022-2024 годы», в которую включена подпрограммы -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«Организация мероприятий по благоустройству и содержанию памятников, расположенных в х. Чернышев, п. Зарево, х. Веселый и кладбищ, находящихся    на территории Заревского сельского поселения в 2022-2024 году». </w:t>
      </w:r>
    </w:p>
    <w:p>
      <w:pPr>
        <w:pStyle w:val="Normal"/>
        <w:rPr/>
      </w:pPr>
      <w:r>
        <w:rPr>
          <w:rFonts w:cs="Calibri"/>
          <w:lang w:eastAsia="ar-SA"/>
        </w:rPr>
        <w:t xml:space="preserve">В соответствии с мероприятиями  Программы  Администрацией сельского поселения в 2024 году проводилась работа по благоустройству кладбищ, ремонтировались подъездные пути и парковочные места. Силами жителей населённых пунктов  проведены субботники по очистке кладбищ от мусора.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«Сохранение и ремонт военно-мемориальных объектов на территории поселения».  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</w:t>
      </w:r>
      <w:r>
        <w:rPr>
          <w:rFonts w:cs="Calibri"/>
          <w:lang w:eastAsia="ar-SA"/>
        </w:rPr>
        <w:t xml:space="preserve">Ведется учет (реестр) объектов культурного наследия (памятников). 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существляется контроль за состоянием памятников местного значения , за соблюдением режимов зон охраны объектов культурного наследия, местного значения, мониторинг  данных  об объектах культурного наследия местного значения, включенных в единый государственный реестр объектов культурного наследия. 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   </w:t>
      </w:r>
      <w:r>
        <w:rPr>
          <w:rFonts w:cs="Calibri"/>
          <w:lang w:eastAsia="ar-SA"/>
        </w:rPr>
        <w:t>Работа администрации по реализации Программы проводилась на развитие положительных тенденций в создании благоприятной среды жизнедеятельности, а также улучшения санитарного и экологического состояния населенных пунктов сельского поселения.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>В целом программа требует дальнейшей доработки. Эффективность оценивается на 60%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sectPr>
      <w:type w:val="nextPage"/>
      <w:pgSz w:w="11906" w:h="16838"/>
      <w:pgMar w:left="748" w:right="902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2:00Z</dcterms:created>
  <dc:creator>Отдел строительства</dc:creator>
  <dc:description/>
  <dc:language>en-US</dc:language>
  <cp:lastModifiedBy>01</cp:lastModifiedBy>
  <cp:lastPrinted>2023-07-28T09:49:00Z</cp:lastPrinted>
  <dcterms:modified xsi:type="dcterms:W3CDTF">2024-04-26T12:22:00Z</dcterms:modified>
  <cp:revision>2</cp:revision>
  <dc:subject/>
  <dc:title>АДМИНИСТРАЦИЯ РОСТОВСКОЙ ОБЛАСТИ</dc:title>
</cp:coreProperties>
</file>