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спублика 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Шовг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Заре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85445,п.Зарево, ул. Пролетарская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(887773)94-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email zarevskoepos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770" cy="1775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ыгэ Республик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Шэуджен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администрацие   образованиеу Заревско къоджэ псэу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э 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ы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85445, къ.З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рПролетарскэм ы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л.факс (887773)94-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email zarevskoepos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"/>
        <w:ind w:left="10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12"/>
        <w:ind w:left="10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05.09.2024 г.                                                                                          № 32-п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Об утверждении схемы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 водоотведения актуализированной до 2034 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3  «Об общих принципах организации местного самоуправления в Российской Федерации», Федеральным законом от 07.12.2011 № 416-Ф3 «О водоснабжении и водоотведения», постановлением Правительства Российской Федерации от 05.09.2013 №782 «О схемах водоснабжения и водоотведения», Уставом муниципального образования «Заревское сельское поселение» в целях реализации полномочий органов местного самоуправления в сфере водоснабжения и водоотведения и обеспечения для абонентов доступности горячего водоснабжения, холодного водоснабжения и водоотведения с использованием централизованных систем горячего водоснабжения, холодного водоснабжения и водоотведения, обеспечения горячего водоснабжения,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 и внедрения энергосберегающих технолог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ктуализированную схему водоснабжения и водоотведения Муниципального образования на 2024 год с перспективой до 203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информационных стендах нормативных правовых актов в помещении администрации «Заревское сельское поселение» и разместить в информационно-телекоммуникационной сети «Интернет» на официальном сайт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Заревское сельское поселение»                                 М.К. Хамерзок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3:00Z</dcterms:created>
  <dc:creator>Виктор</dc:creator>
  <dc:description/>
  <dc:language>en-US</dc:language>
  <cp:lastModifiedBy>01</cp:lastModifiedBy>
  <dcterms:modified xsi:type="dcterms:W3CDTF">2024-09-12T08:43:00Z</dcterms:modified>
  <cp:revision>2</cp:revision>
  <dc:subject/>
  <dc:title/>
</cp:coreProperties>
</file>