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спублика  Адыге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овгенов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     </w:t>
            </w:r>
            <w:r>
              <w:rPr>
                <w:b/>
                <w:bCs/>
                <w:i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о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п.Зарево, ул. Пролетарская,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</w:t>
            </w:r>
            <w:r>
              <w:rPr>
                <w:b/>
                <w:bCs/>
                <w:i/>
                <w:lang w:val="en-US" w:eastAsia="ru-RU"/>
              </w:rPr>
              <w:t>.</w:t>
            </w:r>
            <w:r>
              <w:rPr>
                <w:b/>
                <w:bCs/>
                <w:i/>
                <w:lang w:eastAsia="ru-RU"/>
              </w:rPr>
              <w:t>факс</w:t>
            </w:r>
            <w:r>
              <w:rPr>
                <w:b/>
                <w:bCs/>
                <w:i/>
                <w:lang w:val="en-US" w:eastAsia="ru-RU"/>
              </w:rPr>
              <w:t xml:space="preserve">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9525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ыгэ Республик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Шэуджен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иадминистрацие   образованиеу Заревско къоджэ псэу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 ч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ып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э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85445, къ.Зарево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урПролетарскэм ыц</w:t>
            </w:r>
            <w:r>
              <w:rPr>
                <w:b/>
                <w:bCs/>
                <w:i/>
                <w:lang w:val="en-US" w:eastAsia="ru-RU"/>
              </w:rPr>
              <w:t>I</w:t>
            </w:r>
            <w:r>
              <w:rPr>
                <w:b/>
                <w:bCs/>
                <w:i/>
                <w:lang w:eastAsia="ru-RU"/>
              </w:rPr>
              <w:t>,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Тел.факс (887773)94-1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 xml:space="preserve">       </w:t>
            </w:r>
            <w:r>
              <w:rPr>
                <w:b/>
                <w:bCs/>
                <w:i/>
                <w:lang w:val="en-US" w:eastAsia="ru-RU"/>
              </w:rPr>
              <w:t>email zarevskoepos@mail.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24.07.2024г.                                                                                                 № 2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Заревское сельское поселение» от 17.02.2020 г. №20 – П Об утверждении  Административного  регламента предоставления муниципальной услуги «Присвоение, изменение и аннулирование                                                 адресов муниципального образования « Зар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от 05.02.2024 г. № 124 О внесении изменений в Правила присвоения, изменения и аннулирования адресов, Администрация муниципального образования «Заревское сельское поселе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исвоение, изменение и аннулирование адресов муниципального образования « Заревское сельское поселение», утвержденный Постановлением Администрации муниципального образования «Заревское сельское поселение» Шовгеновского района Республики Адыгея от 17.02.2020 г. №  20 – П (далее – Регламент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Раздел 2 СТАНДАРТ ПРЕДОСТАВЛЕНИЯ МУНИЦИПАЛЬНОЙ УСЛУГИ, единый  станда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</w:t>
      </w:r>
      <w:r>
        <w:rPr>
          <w:b/>
          <w:bCs/>
          <w:sz w:val="28"/>
          <w:szCs w:val="28"/>
        </w:rPr>
        <w:t>2.4 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Срок предоставления муниципальной услуги составляет 12 дней со дня поступления заявления» заменить словами «Срок предоставления муниципальной услуги составляет не более 5 дней со дня поступления зая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МО «Заревское сельское поселение»             М.К. Хамерзоков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Lucida Sans Unicode" w:cs="Courier New"/>
      <w:kern w:val="2"/>
      <w:sz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6:00Z</dcterms:created>
  <dc:creator>user</dc:creator>
  <dc:description/>
  <dc:language>en-US</dc:language>
  <cp:lastModifiedBy>01</cp:lastModifiedBy>
  <dcterms:modified xsi:type="dcterms:W3CDTF">2024-07-29T13:26:00Z</dcterms:modified>
  <cp:revision>2</cp:revision>
  <dc:subject/>
  <dc:title>Республика  Адыгея</dc:title>
</cp:coreProperties>
</file>