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>385445, 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70280" cy="1083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      </w:t>
            </w: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1.07.2024 г.  № 9 -Р                                                                             п. Зарево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 введении особого противопожарного                                                                                          режима на территории муниципального                                                                образования «Заревское сельское поселени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9" w:leader="underscore"/>
        </w:tabs>
        <w:ind w:left="142" w:right="-1" w:firstLine="3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В соответствии со статьей 19 и 30 Федерального закона от 21.12.1994 № 69- ФЗ «О пожарной безопасности», статьей 64 Федерального закона от 22.07.2008 № 123 « Технический регламент о требованиях пожарной безопасности», Лесным кодексом Российской Федерации, руководствуясь Уставом муниципального образования  «Заревское сельское поселение"  в связи с повышением пожарной опасности до  5 класса в результате наступления неблагоприятных климатических условий (сухая, жаркая, ветреная погода),необходимостью стабилизации обстановки с пожарами: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01.07.2024 до  08.07.2024 г. ввести на территории муниципального образования  «Заревское сельское поселение" особый противопожарны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посещения лесов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разведение костров, поджигание сухой травы,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организациям, независимо от организационно-правовой формы собственности, проведения пожароопасных работ (в том числе поджигание сухой травы, мусора), сельскохозяйственные п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атрулирование населенных пунктов и прилегающих к ним территорий с целью выявления очагов возгор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я по дворовых обходов для ознакомления жителей населенных пунктов с требованиями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и беспрепятственный подъезд пожарной техники к источникам противопожарного водоснабжения, водое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административной комиссии по предупреждению случаев не законного сжигания сухой растительности и мусора на территориях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установленном прядке и разметить на официальном сайте администрации муниципального образования «Заревское сельское поселение» в сети интерн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вступает в силу с момента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«Заревское сельское поселение"                                                                М.К. Хамерзок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???Ўм§А?§ЮЎм???§ЮЎм§Ў?Ўм§А??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??????Ўм§А?§ЮЎм???§ЮЎм§Ў?Ўм§А??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??????Ўм§А?§ЮЎм???§ЮЎм§Ў?Ўм§А??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SimSun;??????Ўм§А?§ЮЎм???§ЮЎм§Ў?Ўм§А??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1:00Z</dcterms:created>
  <dc:creator>1</dc:creator>
  <dc:description/>
  <cp:keywords/>
  <dc:language>en-US</dc:language>
  <cp:lastModifiedBy>01</cp:lastModifiedBy>
  <cp:lastPrinted>2024-07-02T11:21:00Z</cp:lastPrinted>
  <dcterms:modified xsi:type="dcterms:W3CDTF">2024-07-02T08:22:00Z</dcterms:modified>
  <cp:revision>4</cp:revision>
  <dc:subject/>
  <dc:title/>
</cp:coreProperties>
</file>