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809" w:leader="none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320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</w:t>
      </w:r>
      <w:r>
        <w:rPr>
          <w:b/>
        </w:rPr>
        <w:t>От 23.04.2024 г.  № 7 –р.                                                                        п.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обеспечении безопасности и предотвращения возможных террористических актов в период подготовки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хи, Первомайских праздников, Дня Победы  на территории муниципального образования «Заревское сельское поселени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6.03.2006г. № 35 «О противодействию терроризму», Федеральным законом от 25.07.2002г. № 114 «О противодействии экстремистской деятельности», Федеральным законом от 06.10.2003г. № 131 «Об общих принципах организации местного самоуправления в Российской Федерации», с целью профилактики терроризма и экстремизма на территории муниципального образования «Заревское  сельское поселение», обеспечения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, Первомайских праздников, Дня Победы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мендовать директорам образовательных и культурных учреждений, организаций, где планируется проведение мероприятий с массовым участием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д началом мероприятий тщательно осмотреть помещения и убедиться в их полной готовности в противопожарном отношении и антитеррористической защи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омещения для проведения мероприятий здания, имеющие не менее двух эвакуационных выходов, не имеющих на окна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допускать заполнение помещений людьми сверх установленной нормы;  помещения и здания должны быть обеспечены первичным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претить парковку транспорта на расстоянии не менее 50 метров на подведомственной им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дежурство специалистов учреждений на время проведения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праздничные дни</w:t>
      </w:r>
      <w:r>
        <w:rPr/>
        <w:t xml:space="preserve"> </w:t>
      </w:r>
      <w:r>
        <w:rPr>
          <w:sz w:val="28"/>
          <w:szCs w:val="28"/>
        </w:rPr>
        <w:t>организовать дежурство силами жителей населенных  пунктов,  членов  общественных  Советов,  родительских  комитетов, преподавателей,  участкового уполномоченн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Ведущему специалисту  администрации муниципального образования «Заревское сельское поселение» Конозенко Н.А. разместить на информационных стендах, в местах для обнародования НПА, распространить через  депутатов сельского поселения памятки на тему «Личная безопасность в условиях угрозы террористических проявлений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3.Утвердить  график  дежурства  работников  администрации  на  период  проведения  Пасхи с  04.05.2022 г.  по  05.05.2022 г. включительно согласно Приложения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3.1 Утвердить  график  дежурства  работников  администрации  на  период  проведения  Первомайских праздников и Дня Победы  с  01.05.2023 г.  по  14.05.2023 г. включительно согласно Приложе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Обнародовать данное распоряжение, разместить  на официальном сайте муниципального образования «Зарев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Данное распоряжение  вступает в силу со дня его подписания. </w:t>
      </w:r>
    </w:p>
    <w:p>
      <w:pPr>
        <w:pStyle w:val="Normal"/>
        <w:rPr/>
      </w:pPr>
      <w:r>
        <w:rPr>
          <w:sz w:val="28"/>
          <w:szCs w:val="28"/>
        </w:rPr>
        <w:t xml:space="preserve">6.Контроль за исполнением распоряжения  возложить на заместителя главы администрации муниципального образования «Заревское  сельское поселение» Трофимова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</w:t>
      </w: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«Заревское  сельское  поселение» _____________________М.К. Хамерзоков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  <w:t xml:space="preserve">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Распоряж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№ </w:t>
      </w:r>
      <w:r>
        <w:rPr/>
        <w:t>7-р. от 23.04.2024 года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работников администрации муниципального  образования «Заревское сельское поселение» на период проведения Пасхи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01"/>
        <w:gridCol w:w="2016"/>
        <w:gridCol w:w="1616"/>
        <w:gridCol w:w="312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Хамерзоков Мурат Касим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4229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4-05.05.2023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Иван Сергее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26-96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4-05.05.2023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Кульбаева Виктория Алекс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29-59-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4-05.05.2023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п. Ульски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зенко Наталья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226-32-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4-05.05.2023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дунаев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Яцева Татья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8-918-221-11-23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4-05.05.2023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>
          <w:sz w:val="28"/>
          <w:szCs w:val="28"/>
        </w:rPr>
        <w:t>дежурства работников администрации муниципального  образования «Заревское сельское поселение» на период проведения Первомайских праздников и празднования  Дня Победы:</w:t>
      </w:r>
      <w:r>
        <w:rPr/>
        <w:t>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15"/>
        <w:gridCol w:w="3065"/>
        <w:gridCol w:w="28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Хамерзоков Мурат Касим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9-142-29-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5.2024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05.2024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ева Виктория Алексее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229-59-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 г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Трофимов Иван Сергее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26-96-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 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Яцева Татьяна Владимиро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826-62-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05.2024 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226-32-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 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 г.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  <w:sz w:val="28"/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Трофимов Иван Сергеевич      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2"/>
          <w:szCs w:val="22"/>
        </w:rPr>
        <w:t>Хамерзоков Мурат Касимович_____________________________________________</w:t>
      </w:r>
    </w:p>
    <w:p>
      <w:pPr>
        <w:pStyle w:val="Normal"/>
        <w:rPr/>
      </w:pPr>
      <w:r>
        <w:rPr/>
        <w:t>Яцева Татьяна Владимировна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баева Виктория Алексеевна__________________________________________</w:t>
      </w:r>
    </w:p>
    <w:p>
      <w:pPr>
        <w:pStyle w:val="Normal"/>
        <w:rPr/>
      </w:pPr>
      <w:r>
        <w:rPr/>
        <w:t>Конозенко Наталья Александровна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3:00Z</dcterms:created>
  <dc:creator>алла</dc:creator>
  <dc:description/>
  <dc:language>en-US</dc:language>
  <cp:lastModifiedBy>01</cp:lastModifiedBy>
  <cp:lastPrinted>2022-06-23T13:45:00Z</cp:lastPrinted>
  <dcterms:modified xsi:type="dcterms:W3CDTF">2024-04-23T10:53:00Z</dcterms:modified>
  <cp:revision>2</cp:revision>
  <dc:subject/>
  <dc:title/>
</cp:coreProperties>
</file>