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hanging="7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385445, п. 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Тел. 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1029970" cy="152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3022" b="-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Ур.Пролетарскэм ыц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Тел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zh-CN" w:bidi="hi-IN"/>
              </w:rPr>
              <w:t>факс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val="en-US" w:eastAsia="zh-CN" w:bidi="hi-IN"/>
              </w:rPr>
              <w:t>email zarevskoepos@mail.r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 xml:space="preserve">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        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«Заревское сельское поселение»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т19.04.2024г.   № _6__-Р                                                               п. Заре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 муниципального образования «Заревское сельское поселение» от 10.04.2011 г. № 8/3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Шовгеновского района Республики Адыгея от 22.03.2024 г. № 6-27-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А С П О Р Я Ж А Ю С 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аревское сельское поселение», утвержденное распоряжением администрации муниципального образования «Заревское сельское поселение» от 10.04.2011 г. № 8/3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аревское сельское поселение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дополнить Положение пунктами 37-40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37. Муниципальный служащий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8. 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, которых при данных условиях нельзя было ожидать или избежать либо которые нельзя было преодолеть, которые исключают возможность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 декабря 2008 г. N 273-ФЗ "О противодействии коррупции" и другими федеральными законами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9. Условием признания не зависящих от муниципального служащего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0. Муниципальный служащий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Распоряж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ревское сельское поселение»                            М.К. Хамерзо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7:00Z</dcterms:created>
  <dc:creator>Adm</dc:creator>
  <dc:description/>
  <cp:keywords/>
  <dc:language>en-US</dc:language>
  <cp:lastModifiedBy>01</cp:lastModifiedBy>
  <cp:lastPrinted>2024-04-01T11:27:00Z</cp:lastPrinted>
  <dcterms:modified xsi:type="dcterms:W3CDTF">2024-04-23T06:43:00Z</dcterms:modified>
  <cp:revision>3</cp:revision>
  <dc:subject/>
  <dc:title/>
</cp:coreProperties>
</file>