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tLeast" w:line="20" w:before="120" w:after="0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/>
              <w:ind w:left="0" w:hanging="0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385445,п.Зарево, ул.                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133223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109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" w:before="120" w:after="0"/>
              <w:ind w:left="0" w:hanging="0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val="en-US"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СПОРЯЖ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ревское сельское поселение</w:t>
      </w:r>
      <w:r>
        <w:rPr>
          <w:b/>
          <w:bCs/>
          <w:sz w:val="26"/>
          <w:szCs w:val="26"/>
        </w:rPr>
        <w:t xml:space="preserve">»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5.01.2024г.  № 2 -Р                                                               п. Зарево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273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тверждении графика проведения собраний жителей</w:t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ревского сельского поселения на 2024 год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highlight w:val="white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Style15"/>
        <w:rPr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 CYR" w:cs="Arial CYR" w:ascii="Arial CYR" w:hAnsi="Arial CYR"/>
          <w:sz w:val="20"/>
          <w:szCs w:val="20"/>
          <w:highlight w:val="white"/>
        </w:rPr>
        <w:t xml:space="preserve">         </w:t>
      </w:r>
      <w:r>
        <w:rPr>
          <w:highlight w:val="white"/>
        </w:rPr>
        <w:t>В соответствии со ст. 15 п. 2, п. 12 Устава МО «Заревское сельское поселения», Решением СНД Заревского сельского поселения № 12 от 05.04.2006 «О прядке проведения собраний граждан</w:t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Утвердить график проведения собраний граждан на 2024 год. (приложение № 1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Утвердить состав комиссии по подготовке и проведению собраний жителей. (приложение № 2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Утвердить повестку собраний жителей граждан. (приложение № 3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Обнародовать настоящее распоряжение.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Настоящее распоряжение вступает в силу после его официального обнародования.</w:t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Контроль за настоящим распоряжением оставляю за собой</w:t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ревское сельское поселение</w:t>
      </w:r>
      <w:r>
        <w:rPr>
          <w:color w:val="000000"/>
        </w:rPr>
        <w:t>» ________________________</w:t>
      </w:r>
      <w:r>
        <w:rPr>
          <w:rFonts w:cs="Times New Roman CYR" w:ascii="Times New Roman CYR" w:hAnsi="Times New Roman CYR"/>
          <w:color w:val="000000"/>
        </w:rPr>
        <w:t>М.К. Хамерзоков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2-</w:t>
      </w:r>
      <w:r>
        <w:rPr>
          <w:rFonts w:cs="Times New Roman CYR" w:ascii="Times New Roman CYR" w:hAnsi="Times New Roman CYR"/>
        </w:rPr>
        <w:t xml:space="preserve">р от 25.01.2024 г.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Г Р А Ф И К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ведения собраний граждан Заревского сельского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на 2024 год</w:t>
      </w:r>
    </w:p>
    <w:p>
      <w:pPr>
        <w:pStyle w:val="Normal"/>
        <w:autoSpaceDE w:val="false"/>
        <w:ind w:right="1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69"/>
        <w:gridCol w:w="3679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/>
              <w:t>Населенный пункт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ремя провед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.Зарево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0.04.2024 г.       9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5.11.2024г.        9.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>х.Черныше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09.04.2024г.       9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06.11.2024г.       9.00 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х.Веселы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09.04.2024г.     14.00</w:t>
            </w:r>
          </w:p>
          <w:p>
            <w:pPr>
              <w:pStyle w:val="Normal"/>
              <w:rPr/>
            </w:pPr>
            <w:r>
              <w:rPr/>
              <w:t>06.11.2024г.    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п. Ульски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0.04.2024г.      14.00</w:t>
            </w:r>
          </w:p>
          <w:p>
            <w:pPr>
              <w:pStyle w:val="Normal"/>
              <w:rPr/>
            </w:pPr>
            <w:r>
              <w:rPr/>
              <w:t>05.11.2024г.     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х.Михайлов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х. Задунаевский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х.Дорошенко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. Лейбоабазов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. Новорусо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1.04.2024г.     14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7.11.2024г.     14.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</w:rPr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2-</w:t>
      </w:r>
      <w:r>
        <w:rPr>
          <w:rFonts w:cs="Times New Roman CYR" w:ascii="Times New Roman CYR" w:hAnsi="Times New Roman CYR"/>
        </w:rPr>
        <w:t xml:space="preserve">р от 25.01.2024 г.                 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одготовке и проведению собраний жителей МО «Заревское сельское поселение»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-</w:t>
              <w:tab/>
            </w:r>
          </w:p>
          <w:p>
            <w:pPr>
              <w:pStyle w:val="Normal"/>
              <w:rPr/>
            </w:pPr>
            <w:r>
              <w:rPr/>
              <w:t xml:space="preserve">Трофимов И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председателя комиссии-</w:t>
            </w:r>
          </w:p>
          <w:p>
            <w:pPr>
              <w:pStyle w:val="Normal"/>
              <w:rPr/>
            </w:pPr>
            <w:r>
              <w:rPr/>
              <w:t>Кульбаева В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  <w:t>МО «Заревское сельское посел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ская И.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ш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кайлова С.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ев П.Б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МО МВД по РА Кошехаб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ш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 Р.П.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латый Н.П.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А.С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№ 3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2-</w:t>
      </w:r>
      <w:r>
        <w:rPr>
          <w:rFonts w:cs="Times New Roman CYR" w:ascii="Times New Roman CYR" w:hAnsi="Times New Roman CYR"/>
        </w:rPr>
        <w:t xml:space="preserve">р от 25.01.2024 г.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2"/>
        <w:gridCol w:w="4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вест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администрации МО «Заревское сельское поселение» в 2023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рзоков М.К. глава администрации МО «Заревское сельское поселение»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м состоянии населенных пункт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.С. зам. главы администрации МО «Заревское сельское поселение»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блюдению законодательства и предупреждению правонарушений на территории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ев П.Б. - УПП МВД </w:t>
            </w:r>
          </w:p>
          <w:p>
            <w:pPr>
              <w:pStyle w:val="Normal"/>
              <w:rPr/>
            </w:pPr>
            <w:r>
              <w:rPr/>
              <w:t>содокладчик – специалист администрации по работе с гражданами МО «Заревское сельское поселение»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пожарной безопасности и работе по предупреждению пожаров на территории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 – специалист администрации по работе с гражданами МО «Заревское сельское поселение»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предупреждению террористических актов, экстремистских проявлений на территории поселения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зенко Н.А.  – ведущий специалист администрации МО «Зарев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по профилактике коррупц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зенко Н.А.  – ведущий специалист администрации МО «Заревское сельское поселение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lang w:eastAsia="zh-CN"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4:00Z</dcterms:created>
  <dc:creator>1</dc:creator>
  <dc:description/>
  <cp:keywords/>
  <dc:language>en-US</dc:language>
  <cp:lastModifiedBy>01</cp:lastModifiedBy>
  <cp:lastPrinted>2024-02-01T10:24:00Z</cp:lastPrinted>
  <dcterms:modified xsi:type="dcterms:W3CDTF">2024-02-06T10:57:00Z</dcterms:modified>
  <cp:revision>3</cp:revision>
  <dc:subject/>
  <dc:title/>
</cp:coreProperties>
</file>