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0.01.2024 г.  № 1 -р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24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4 году. (согласно приложени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распоряжения.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распоряжения оставляю за собой.     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Распоряжение 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                                    М.К. Хамерзоков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Распоряжению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Р от 10.01.2024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24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8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О Заревское сельское поселение</w:t>
              <w:br/>
              <w:t xml:space="preserve">Хамерзоков Мурат Касим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9-00 до 12-00 </w:t>
              <w:br/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>9-00 до 12-00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главы администрации МО «Заревское сельское посление»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фимов Иван Сергееви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понедельник, четверг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9-00 до 12-00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9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баева Виктория Алексее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зенко Наталья Александро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00 до 12-00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6:00Z</dcterms:created>
  <dc:creator>1</dc:creator>
  <dc:description/>
  <cp:keywords/>
  <dc:language>en-US</dc:language>
  <cp:lastModifiedBy>01</cp:lastModifiedBy>
  <cp:lastPrinted>2024-01-10T09:55:00Z</cp:lastPrinted>
  <dcterms:modified xsi:type="dcterms:W3CDTF">2024-07-11T06:38:00Z</dcterms:modified>
  <cp:revision>3</cp:revision>
  <dc:subject/>
  <dc:title/>
</cp:coreProperties>
</file>