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6" w:before="0" w:after="160"/>
              <w:ind w:left="1008" w:right="843" w:hanging="10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6" w:before="0" w:after="160"/>
              <w:ind w:left="576" w:right="843" w:hanging="5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85445,п.Зарево, ул. Пролетарская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email zarevskoepos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910" cy="176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6" w:before="0" w:after="160"/>
              <w:ind w:left="1008" w:right="843" w:hanging="10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администрацие   образованиеу Заревско къоджэ псэуп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 ч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Пролетарскэм ыц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email zarevskoepos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5.06.2024г.                                                                                                 №20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 реестра муниципального имущества Муниципального образования «Зар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5"/>
          <w:bCs w:val="false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4"/>
          <w:szCs w:val="28"/>
        </w:rPr>
        <w:t>В соответствии с Федеральным законом от 06.10.2003 года № 131-ФЗ «Об общих принципах организации муниципального образования в местного самоуправления в Российской Федерации», Уставом муниципального образования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8"/>
        </w:rPr>
        <w:t>Заревского сельского поселения</w:t>
      </w:r>
      <w:r>
        <w:rPr>
          <w:rStyle w:val="13pt"/>
          <w:rFonts w:cs="Times New Roman" w:ascii="Times New Roman" w:hAnsi="Times New Roman"/>
          <w:spacing w:val="10"/>
          <w:sz w:val="24"/>
          <w:szCs w:val="28"/>
        </w:rPr>
        <w:t xml:space="preserve">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администрация </w:t>
      </w:r>
      <w:r>
        <w:rPr>
          <w:rFonts w:cs="Times New Roman" w:ascii="Times New Roman" w:hAnsi="Times New Roman"/>
          <w:spacing w:val="10"/>
          <w:sz w:val="24"/>
          <w:szCs w:val="28"/>
        </w:rPr>
        <w:t>Заревского сельского поселения.</w:t>
      </w:r>
    </w:p>
    <w:p>
      <w:pPr>
        <w:pStyle w:val="Style29"/>
        <w:jc w:val="center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Муниципального образования «Заревское сельское поселение» согласно приложению (далее – реестр)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Заревское сельское поселение» от 28.09.2022 года № 36-П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реестр ведется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29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своения реестрового номера признается дата внесения сведений об объекте муниципального имущества в реестр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рганизации учета муниципального имущества в реестре утвердить:1) Форму уведомления об отсутствии запрашиваемой информации в реестре муниципального имущества Муниципального образования «Заревское сельское поселение»(Приложение № 2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отказа в предоставлении сведений из реестра муниципального имущества Муниципального образования «Заревское сельское поселение»(Приложение № 3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ыписка об объекте муниципального имущества  Заревского сельского поселения, учитываемом в реестре, является документом, подтверждающим факт учета муниципального имущества в реестре, и предоставляется заявителю по форме, установленном в приложении к Порядку ведения органами местного самоуправления реестров муниципального имущества, утвержденному приказом Министерства финансов Российской Федерации от 10 октября 2023 г. N 163н.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бнародовать в установленном  порядке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 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уницип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Заревское сельское поселение»              И.С. Трофимов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b/>
          <w:color w:val="000000"/>
          <w:lang w:val="ru-RU"/>
        </w:rPr>
        <w:t>Зарев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 xml:space="preserve">от  </w:t>
      </w:r>
      <w:r>
        <w:rPr>
          <w:rStyle w:val="13pt"/>
          <w:b/>
          <w:color w:val="000000"/>
          <w:lang w:val="ru-RU"/>
        </w:rPr>
        <w:t>25.06.</w:t>
      </w:r>
      <w:r>
        <w:rPr>
          <w:rStyle w:val="13pt"/>
          <w:b/>
          <w:color w:val="000000"/>
        </w:rPr>
        <w:t>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20-п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29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Заревс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b/>
          <w:color w:val="000000"/>
          <w:lang w:val="ru-RU"/>
        </w:rPr>
        <w:t>Зарев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___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__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Style w:val="13pt"/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eastAsia="hi-IN" w:bidi="hi-IN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hi-IN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№ ___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отсутствии запрашиваемой информации в реестре муниципального имущества Зар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запрашиваемой информации в реестр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Заревское сельское поселение»об объекте уч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</w:t>
      </w: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22"/>
      </w:tblGrid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заявления о предоставлении выпис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номер и дата регистрации заявления</w:t>
            </w:r>
          </w:p>
        </w:tc>
      </w:tr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3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b/>
          <w:color w:val="000000"/>
          <w:lang w:val="ru-RU"/>
        </w:rPr>
        <w:t>Зарев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___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__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Style w:val="13pt"/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каз №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едоставлении сведений из реестра муниципального имущества Зар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</w:t>
      </w:r>
      <w:r>
        <w:rPr>
          <w:rFonts w:cs="Courier New" w:ascii="Times New Roman" w:hAnsi="Times New Roman"/>
          <w:sz w:val="24"/>
          <w:szCs w:val="24"/>
        </w:rPr>
        <w:t>предоставлении сведений из реестра муниципального имущества Зар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 (запросом)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03"/>
      </w:tblGrid>
      <w:tr>
        <w:trPr>
          <w:trHeight w:val="58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заявления (запроса) о предоставлении сведе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номер и дата регистрации заявления (запроса)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возможность идентификации указанного в заявлении (запросе) объекта учет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2:00Z</dcterms:created>
  <dc:creator>Пользователь</dc:creator>
  <dc:description/>
  <dc:language>en-US</dc:language>
  <cp:lastModifiedBy>01</cp:lastModifiedBy>
  <cp:lastPrinted>2024-06-18T10:03:00Z</cp:lastPrinted>
  <dcterms:modified xsi:type="dcterms:W3CDTF">2024-07-01T09:42:00Z</dcterms:modified>
  <cp:revision>2</cp:revision>
  <dc:subject/>
  <dc:title/>
</cp:coreProperties>
</file>